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REGISTRO DE PREÇO Nº 1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 34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5 de maio de 2024, às 09:00 horas será realizado o Pregão Presencial Registro de Preço nº 008/2024, para aquisição de materiais de construção da Secretaria Municipal de Obras, para manutenção e recuperação de muros, bocas de lobo e meios-fios, bem como a manutenção de rede hidráulica conforme a devida necessidade no transcorrer do ano, conforme descrito em Edital. Mais informações e cópia do Edital poderão ser obtidas na Prefeitura Municipal de Viadutos, sito à Rua Anastácio Ribeiro, nº 84, fone (54) 3395-1815, ou pelo site: www.viadutos.rs.gov.br. Viadutos/RS, 03 mai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5-03T15:45:00Z</cp:lastPrinted>
  <dcterms:modified xsi:type="dcterms:W3CDTF">2024-05-03T18:46:00Z</dcterms:modified>
  <cp:revision>36</cp:revision>
  <dc:subject/>
  <dc:title/>
</cp:coreProperties>
</file>