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RE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 30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aiton Dos Santos Brum Prefeito Municipal de Viadutos comunica que ficam alterado o item n°6 passando o quantitativo de 163 para 455 e valor total do item para R$ 8.682,48, e o item n°9 passando o quantitativo de 150 para 200 e valor total para R$ 33.813,85, e a data do certame passara a ser dia 02 de maio de 2024, conforme descrito em Edital. Mais informações e cópia do Edital poderão ser obtidas na Prefeitura Municipal de Viadutos, sito à Rua Anastácio Ribeiro, nº 84, fone (54) 3395-1815, ou pelo site: www.viadutos.rs.gov.br. Viadutos/RS, 19 abril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4-09T16:41:00Z</cp:lastPrinted>
  <dcterms:modified xsi:type="dcterms:W3CDTF">2024-04-19T19:27:00Z</dcterms:modified>
  <cp:revision>37</cp:revision>
  <dc:subject/>
  <dc:title/>
</cp:coreProperties>
</file>