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Bookman Old Style" w:hAnsi="Bookman Old Style" w:eastAsia="Batang;바탕" w:cs="Bookman Old Style"/>
          <w:b/>
          <w:b/>
          <w:szCs w:val="24"/>
        </w:rPr>
      </w:pPr>
      <w:r>
        <w:rPr>
          <w:rFonts w:eastAsia="Batang;바탕" w:cs="Bookman Old Style" w:ascii="Bookman Old Style" w:hAnsi="Bookman Old Style"/>
          <w:b/>
          <w:szCs w:val="24"/>
        </w:rPr>
        <w:t>MEMORIAL DESCRITIVO</w:t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ubtitle"/>
        <w:spacing w:lineRule="auto" w:line="288"/>
        <w:rPr>
          <w:rFonts w:ascii="Bookman Old Style" w:hAnsi="Bookman Old Style" w:eastAsia="Batang;바탕" w:cs="Bookman Old Style"/>
          <w:szCs w:val="24"/>
        </w:rPr>
      </w:pPr>
      <w:r>
        <w:rPr>
          <w:rFonts w:eastAsia="Batang;바탕" w:cs="Bookman Old Style" w:ascii="Bookman Old Style" w:hAnsi="Bookman Old Style"/>
          <w:szCs w:val="24"/>
        </w:rPr>
        <w:t>PROPRIETÁRIO :</w:t>
        <w:tab/>
        <w:t>PREFEITURA MUNICIPAL DE VIADUTOS - RS</w:t>
      </w:r>
    </w:p>
    <w:p>
      <w:pPr>
        <w:pStyle w:val="Heading1"/>
        <w:spacing w:lineRule="auto" w:line="288"/>
        <w:ind w:left="2124" w:hanging="2124"/>
        <w:rPr/>
      </w:pPr>
      <w:r>
        <w:rPr>
          <w:rFonts w:eastAsia="Batang;바탕" w:cs="Bookman Old Style" w:ascii="Bookman Old Style" w:hAnsi="Bookman Old Style"/>
          <w:szCs w:val="24"/>
        </w:rPr>
        <w:t xml:space="preserve">OBJETO : </w:t>
        <w:tab/>
        <w:t>CONSTRUÇÃO DE CARNEIRAS PARA SEPULTAMENTOS</w:t>
      </w:r>
    </w:p>
    <w:p>
      <w:pPr>
        <w:pStyle w:val="Heading1"/>
        <w:spacing w:lineRule="auto" w:line="288"/>
        <w:ind w:left="2124" w:hanging="2124"/>
        <w:rPr/>
      </w:pPr>
      <w:r>
        <w:rPr>
          <w:rFonts w:eastAsia="Batang;바탕" w:cs="Bookman Old Style" w:ascii="Bookman Old Style" w:hAnsi="Bookman Old Style"/>
          <w:szCs w:val="24"/>
        </w:rPr>
        <w:tab/>
        <w:t xml:space="preserve">CEMITÉRIO MUNICIPAL DE VIADUTOS 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eastAsia="Batang;바탕" w:cs="Bookman Old Style"/>
          <w:szCs w:val="24"/>
        </w:rPr>
      </w:pPr>
      <w:r>
        <w:rPr>
          <w:rFonts w:eastAsia="Batang;바탕" w:cs="Bookman Old Style" w:ascii="Bookman Old Style" w:hAnsi="Bookman Old Style"/>
          <w:szCs w:val="24"/>
        </w:rPr>
        <w:tab/>
        <w:tab/>
        <w:t xml:space="preserve">Este memorial descritivo trata da descrição dos serviços para construção de 80 carneiras em 4 níveis de 20 unidades por andar, em local a ser indicado pelo Departamento de Engenharia da Prefeitura Municipal de Viadutos. </w:t>
      </w:r>
    </w:p>
    <w:p>
      <w:pPr>
        <w:pStyle w:val="Normal"/>
        <w:rPr>
          <w:rFonts w:ascii="Bookman Old Style" w:hAnsi="Bookman Old Style" w:eastAsia="Batang;바탕" w:cs="Bookman Old Style"/>
          <w:szCs w:val="24"/>
        </w:rPr>
      </w:pPr>
      <w:r>
        <w:rPr>
          <w:rFonts w:eastAsia="Batang;바탕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1 – RADIER DE FUNDAÇÃO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>Será feito o nivelamento do terreno pela Secretaria de obras da Prefeitura municipal de Viadutos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Deverá ser executado um lastro de brita nº01 com espessura de 10cm sobre o local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Após será executado um radier com espessura de 30cm de concreto com malha de aço de 10mm distanciados a cada 15cm nos dois sentidos. Este radier deverá ser executado com forma de madeira e ficara acima do nível do solo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2 – LAJE: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 xml:space="preserve">Será executado 4 níveis de laje maciça com forma de telha de fibrocimento de 4mm com espessura de 8cm, com malha de aço de 10x10cm de ferro 4,2mm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>A laje de cobertura final, antes da pintura, deverá ser impermeabilizada com impermeabilizante  a  base de resina acrílica com aplicação de 3 demão em sentido cruzado cada demã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  <w:t>A laje de cobertura deverá ter um pequeno caimento para a parte de trás com diferença de 2cm para evitar o acumulo de água na superfície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3 – ALVENARIA: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As divisórias das carneiras serão em alvenaria de tijolos maciços de concreto com espessura mínima de 10cm assentes a chato com argamassa de cimento, areia e aglutinante substituto do cal no traço máximo de 1:5 (cimento e areia média + aglutinante líquido)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4 – REVESTIMENTO DAS PAREDES EXTERNAS: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As paredes externas serão todas chapiscadas e depois emboçadas (massa mista)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5 – PINTURA;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Todas as paredes externas serão pintadas primeiramente com aplicação de fundo selador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Após será totalmente pintada com aplicação de tinta emborrachada com 2 demãos.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>Viadutos, 19 de março de 2024.</w:t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>Claiton dos Santos Brum                 Engº. Civil Cristiano Zordan Chiochetta</w:t>
      </w:r>
    </w:p>
    <w:p>
      <w:pPr>
        <w:pStyle w:val="Heading3"/>
        <w:jc w:val="left"/>
        <w:rPr/>
      </w:pPr>
      <w:r>
        <w:rPr>
          <w:rFonts w:cs="Bookman Old Style" w:ascii="Bookman Old Style" w:hAnsi="Bookman Old Style"/>
          <w:szCs w:val="24"/>
        </w:rPr>
        <w:t>Prefeito Municipal de Viadutos              R. Técnico –  CREA.RS 120.006D</w:t>
      </w:r>
    </w:p>
    <w:p>
      <w:pPr>
        <w:pStyle w:val="Heading3"/>
        <w:jc w:val="lef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Bright" w:hAnsi="Lucida Bright" w:eastAsia="Batang;바탕" w:cs="Lucida Bright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Lucida Bright" w:hAnsi="Lucida Bright" w:eastAsia="Batang;바탕" w:cs="Lucida Brigh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88"/>
      <w:ind w:left="705" w:hanging="70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0:00Z</dcterms:created>
  <dc:creator>Cristiano Zordan Chiochetta</dc:creator>
  <dc:description/>
  <cp:keywords/>
  <dc:language>en-US</dc:language>
  <cp:lastModifiedBy>Conta da Microsoft</cp:lastModifiedBy>
  <cp:lastPrinted>2003-01-20T10:35:00Z</cp:lastPrinted>
  <dcterms:modified xsi:type="dcterms:W3CDTF">2024-03-19T19:22:00Z</dcterms:modified>
  <cp:revision>3</cp:revision>
  <dc:subject/>
  <dc:title>MEMORIAL DESCRITIVO</dc:title>
</cp:coreProperties>
</file>