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10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° 306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22 de abril de 2024, às 08:30 horas será realizado o Pregão Presencial nº 10/2024, para aquisição de materiais e  mão de obra para construção  de 80 carneiras, em 4 níveis de 20 unidades por andar no Cemitério Municipal, conforme descrito em Edital. Mais informações e cópia do Edital poderão ser obtidas na Prefeitura Municipal de Viadutos, sito à Rua Anastácio Ribeiro, nº 84, fone (54) 3395-1815, ou pelo site: www.viadutos.rs.gov.br. Viadutos/RS, 08 abril de 2024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4-09T16:41:00Z</cp:lastPrinted>
  <dcterms:modified xsi:type="dcterms:W3CDTF">2024-04-09T19:41:00Z</dcterms:modified>
  <cp:revision>35</cp:revision>
  <dc:subject/>
  <dc:title/>
</cp:coreProperties>
</file>