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30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6 de abril de 2024, às 08:30 horas será realizado o Pregão Presencial nº 09/2024, para contratação de empresa para aquisição de prestação de serviços de assistência a saúde por custo operacional, serviços médicos e hospitalares realmente prestados (SRP), com abrangência nacional para os funcionários do Municípios de Viadutos, conforme descrito em Edital. Mais informações e cópia do Edital poderão ser obtidas na Prefeitura Municipal de Viadutos, sito à Rua Anastácio Ribeiro, nº 84, fone (54) 3395-1815, ou pelo site: www.viadutos.rs.gov.br. Viadutos/RS, 29 març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04-02T19:37:00Z</dcterms:modified>
  <cp:revision>37</cp:revision>
  <dc:subject/>
  <dc:title/>
</cp:coreProperties>
</file>