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7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°296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10 de abril de 2024, às 08:30 horas será realizado o Pregão Presencial nº 07/2024, para contratação de empresa para o fornecimento de materiais e mão de obra para construção de pontilhão na Linha Carrapato no interior do Município, conforme descrito em Edital. Mais informações e cópia do Edital poderão ser obtidas na Prefeitura Municipal de Viadutos, sito à Rua Anastácio Ribeiro, nº 84, fone (54) 3395-1815, ou pelo site: www.viadutos.rs.gov.br. Viadutos/RS, 29 março de 2024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3-28T11:23:00Z</cp:lastPrinted>
  <dcterms:modified xsi:type="dcterms:W3CDTF">2024-03-28T14:30:00Z</dcterms:modified>
  <cp:revision>36</cp:revision>
  <dc:subject/>
  <dc:title/>
</cp:coreProperties>
</file>