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26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no dia 04 de abril de 2024, às 08:30 horas será realizado o Pregão Presencial nº 04/2024, para contratação de empresa para fornecimento de qualificação e capacitação profissional entre governo do estado, por meio da Secretaria de Trabalho e Desenvolvimento Profissional e o Município de Viadutos com vista a atender os objetivos do programa RS Qualifica, conforme descrito em Edital. Mais informações e cópia do Edital poderão ser obtidas na Prefeitura Municipal de Viadutos, sito à Rua Anastácio Ribeiro, nº 84, fone (54) 3395-1815, ou pelo site: www.viadutos.rs.gov.br. Viadutos/RS, 22 março de 2024.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3-22T10:03:00Z</cp:lastPrinted>
  <dcterms:modified xsi:type="dcterms:W3CDTF">2024-03-25T12:39:00Z</dcterms:modified>
  <cp:revision>35</cp:revision>
  <dc:subject/>
  <dc:title/>
</cp:coreProperties>
</file>