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60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Nº 182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Município de Viadutos/RS, torna público que no dia </w:t>
      </w:r>
      <w:r>
        <w:rPr>
          <w:rFonts w:cs="Arial" w:ascii="Arial" w:hAnsi="Arial"/>
          <w:b/>
        </w:rPr>
        <w:t>21 de novembro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:00 horas</w:t>
      </w:r>
      <w:r>
        <w:rPr>
          <w:rFonts w:cs="Arial" w:ascii="Arial" w:hAnsi="Arial"/>
        </w:rPr>
        <w:t xml:space="preserve"> será realizado o Pregão Presencial nº60/2023, que tem por </w:t>
      </w:r>
      <w:r>
        <w:rPr>
          <w:rFonts w:eastAsia="Arial Unicode MS" w:cs="Arial" w:ascii="Arial" w:hAnsi="Arial"/>
        </w:rPr>
        <w:t xml:space="preserve">objeto a contratação de empresa para prestação de serviços em análise, vistoria a campo e laudo técnico em Licenças Florestais emitidas para a Secretaria de Agricultura e Meio Ambiente do Município de Viadutos-RS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 A cópia do Edital poderá ser obtida junto ao prédio da Prefeitura Municipal de Viadutos, sito à Rua Anastácio Ribeiro, nº 84, Bairro Centro - Fone (54) 3395-1810 ou www.viadutos.rs.gov.br. Viadutos,08 de novembro de 2023. Claiton dos Santos Brum.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3415</wp:posOffset>
          </wp:positionH>
          <wp:positionV relativeFrom="paragraph">
            <wp:posOffset>-143510</wp:posOffset>
          </wp:positionV>
          <wp:extent cx="52832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4-13T10:40:00Z</cp:lastPrinted>
  <dcterms:modified xsi:type="dcterms:W3CDTF">2023-11-03T20:35:00Z</dcterms:modified>
  <cp:revision>64</cp:revision>
  <dc:subject/>
  <dc:title>AVISO DE LICITAÇÃO</dc:title>
</cp:coreProperties>
</file>