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ULA DE CONTR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8"/>
        <w:gridCol w:w="309"/>
        <w:gridCol w:w="675"/>
        <w:gridCol w:w="104"/>
        <w:gridCol w:w="792"/>
        <w:gridCol w:w="6592"/>
      </w:tblGrid>
      <w:tr>
        <w:trPr/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 de contrato nº 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22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VIADUTOS - RS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das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UCAS PELISSER</w:t>
            </w:r>
          </w:p>
        </w:tc>
      </w:tr>
      <w:tr>
        <w:trPr>
          <w:trHeight w:val="2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un Serraria portátil com conjunto de afiador, com motor potência mínima de 23 cavalos, com capacidade de serragem de no mínimo toras de 50 centímetros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onforme Convênio MAPA Nº 901440/2020.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(R$):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8.000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 (trezentos e sessenta e cinco) dias, contados da emissão da entrega do objeto licitado.</w:t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i nº 8.666/1993, Lei nº 10.520/2002, </w:t>
            </w:r>
            <w:r>
              <w:rPr>
                <w:rFonts w:cs="Arial" w:ascii="Arial" w:hAnsi="Arial"/>
                <w:b w:val="false"/>
                <w:bCs w:val="false"/>
                <w:color w:val="202124"/>
                <w:sz w:val="22"/>
                <w:szCs w:val="22"/>
                <w:shd w:fill="FFFFFF" w:val="clear"/>
              </w:rPr>
              <w:t>Lei</w:t>
            </w: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color w:val="202124"/>
                <w:sz w:val="22"/>
                <w:szCs w:val="22"/>
                <w:shd w:fill="FFFFFF" w:val="clear"/>
              </w:rPr>
              <w:t>nº 10.024/2019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Lei nº 8.078/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2"/>
                <w:szCs w:val="22"/>
              </w:rPr>
              <w:t>1990,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creto Municipal nº 065 de 14 de setembro de 2021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kern w:val="2"/>
                <w:sz w:val="22"/>
                <w:szCs w:val="22"/>
              </w:rPr>
              <w:t xml:space="preserve">Pregão Eletrônico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º 31/2022, Processo Administrativo nº 2091/2022</w:t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ssinatura: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 de dezembro de 2022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TON DOS SANTOS B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MULA DE CONTRA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66"/>
              <w:gridCol w:w="280"/>
              <w:gridCol w:w="617"/>
              <w:gridCol w:w="86"/>
              <w:gridCol w:w="724"/>
              <w:gridCol w:w="6101"/>
            </w:tblGrid>
            <w:tr>
              <w:trPr/>
              <w:tc>
                <w:tcPr>
                  <w:tcW w:w="2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o de contrato nº</w:t>
                  </w:r>
                </w:p>
              </w:tc>
              <w:tc>
                <w:tcPr>
                  <w:tcW w:w="6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/2022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nte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NICÍPIO DE VIADUTOS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das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>IRMÃOS SCHONS LTDA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to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Pá concha traseira hidráulica com capacidade mínima de 300 litros, com altura mínima de levante de 2 metros.</w:t>
                  </w: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 conforme Convênio MAPA Nº 901440/2020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Perfurador de solo para trator, com sistema cardam kit brocas, com peso mínimo de 200 Kg, com capacidade mínima de perfuração de 90 centímetros. .</w:t>
                  </w: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 conforme Convênio MAPA Nº 901440/2020</w:t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(R$):</w:t>
                  </w:r>
                </w:p>
              </w:tc>
              <w:tc>
                <w:tcPr>
                  <w:tcW w:w="7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$ 12.190,0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gência:</w:t>
                  </w:r>
                </w:p>
              </w:tc>
              <w:tc>
                <w:tcPr>
                  <w:tcW w:w="8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" w:leader="none"/>
                      <w:tab w:val="left" w:pos="56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5 (trezentos e sessenta e cinco) dias, contados da emissão da entrega do objeto licitado.</w:t>
                  </w:r>
                </w:p>
              </w:tc>
            </w:tr>
            <w:tr>
              <w:trPr/>
              <w:tc>
                <w:tcPr>
                  <w:tcW w:w="3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amentação legal: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Lei nº 8.666/1993, Lei nº 10.520/2002,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202124"/>
                      <w:sz w:val="22"/>
                      <w:szCs w:val="22"/>
                      <w:shd w:fill="FFFFFF" w:val="clear"/>
                    </w:rPr>
                    <w:t>Lei</w:t>
                  </w:r>
                  <w:r>
                    <w:rPr>
                      <w:rFonts w:cs="Arial" w:ascii="Arial" w:hAnsi="Arial"/>
                      <w:color w:val="202124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color w:val="202124"/>
                      <w:sz w:val="22"/>
                      <w:szCs w:val="22"/>
                      <w:shd w:fill="FFFFFF" w:val="clear"/>
                    </w:rPr>
                    <w:t>nº 10.024/2019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Lei nº 8.078/1990,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ecreto Municipal nº 065 de 14 de setembro de 2021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 w:val="false"/>
                      <w:kern w:val="2"/>
                      <w:sz w:val="22"/>
                      <w:szCs w:val="22"/>
                    </w:rPr>
                    <w:t xml:space="preserve">Pregão Eletrônico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nº 31/2022, Processo Administrativo nº 2091/2022</w:t>
                  </w:r>
                </w:p>
              </w:tc>
            </w:tr>
            <w:tr>
              <w:trPr/>
              <w:tc>
                <w:tcPr>
                  <w:tcW w:w="2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assinatura:</w:t>
                  </w:r>
                </w:p>
              </w:tc>
              <w:tc>
                <w:tcPr>
                  <w:tcW w:w="6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 de dezembro de 2022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804"/>
              <w:gridCol w:w="1449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ITON DOS SANTOS BRU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feito Municipal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ULA DE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66"/>
              <w:gridCol w:w="280"/>
              <w:gridCol w:w="617"/>
              <w:gridCol w:w="86"/>
              <w:gridCol w:w="724"/>
              <w:gridCol w:w="6101"/>
            </w:tblGrid>
            <w:tr>
              <w:trPr/>
              <w:tc>
                <w:tcPr>
                  <w:tcW w:w="2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o de contrato nº</w:t>
                  </w:r>
                </w:p>
              </w:tc>
              <w:tc>
                <w:tcPr>
                  <w:tcW w:w="6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3/2022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nte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NICÍPIO DE VIADUTOS</w:t>
                  </w:r>
                </w:p>
              </w:tc>
            </w:tr>
            <w:tr>
              <w:trPr/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atadas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both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2"/>
                      <w:szCs w:val="22"/>
                    </w:rPr>
                    <w:t>TERRA VIVA COMÉRCIO E REPRESENTAÇÕES EIRELI - EPP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to:</w:t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Plataforma recolhedora de foragem, com capacidade mínima de 2 linhas com no mínimo 1 metro de largura, com produção de no mínimo 30 t/h. conforme Convenio MAPA 901440/2020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Distribuidor de fertilizantes a ar em metal, com capacidade mínima de 1.200 kilos, bocal de saída de ar com defletor aerodinâmico, assoalho reforçado com aço inoxidável. conforme Convenio MAPA 901440/2020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6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un Lancer duplo (adubadora centrífuga), com capacidade mínima de 1.300 Kg, com largura de distribuição mínima de 30 metros, com comprimento mínimo de 1,30 metros, largura mínima de 2,30 metros e altura mínima de 1,20 metros., conforme Convenio MAPA 901440/2020.</w:t>
                  </w:r>
                </w:p>
              </w:tc>
            </w:tr>
            <w:tr>
              <w:trPr/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(R$):</w:t>
                  </w:r>
                </w:p>
              </w:tc>
              <w:tc>
                <w:tcPr>
                  <w:tcW w:w="7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R$ 117.178,0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gência:</w:t>
                  </w:r>
                </w:p>
              </w:tc>
              <w:tc>
                <w:tcPr>
                  <w:tcW w:w="8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" w:leader="none"/>
                      <w:tab w:val="left" w:pos="56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5 (trezentos e sessenta e cinco) dias, contados da emissão da entrega do objeto licitado.</w:t>
                  </w:r>
                </w:p>
              </w:tc>
            </w:tr>
            <w:tr>
              <w:trPr/>
              <w:tc>
                <w:tcPr>
                  <w:tcW w:w="3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amentação legal: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Lei nº 8.666/1993, Lei nº 10.520/2002,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202124"/>
                      <w:sz w:val="22"/>
                      <w:szCs w:val="22"/>
                      <w:shd w:fill="FFFFFF" w:val="clear"/>
                    </w:rPr>
                    <w:t>Lei</w:t>
                  </w:r>
                  <w:r>
                    <w:rPr>
                      <w:rFonts w:cs="Arial" w:ascii="Arial" w:hAnsi="Arial"/>
                      <w:color w:val="202124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color w:val="202124"/>
                      <w:sz w:val="22"/>
                      <w:szCs w:val="22"/>
                      <w:shd w:fill="FFFFFF" w:val="clear"/>
                    </w:rPr>
                    <w:t>nº 10.024/2019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Lei nº 8.078/1990,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ecreto Municipal nº 065 de 14 de setembro de 2021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 w:val="false"/>
                      <w:kern w:val="2"/>
                      <w:sz w:val="22"/>
                      <w:szCs w:val="22"/>
                    </w:rPr>
                    <w:t xml:space="preserve">Pregão Eletrônico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nº 31/2022, Processo Administrativo nº 2091/2022</w:t>
                  </w:r>
                </w:p>
              </w:tc>
            </w:tr>
            <w:tr>
              <w:trPr/>
              <w:tc>
                <w:tcPr>
                  <w:tcW w:w="2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assinatura:</w:t>
                  </w:r>
                </w:p>
              </w:tc>
              <w:tc>
                <w:tcPr>
                  <w:tcW w:w="6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 de dezembro de 2022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804"/>
              <w:gridCol w:w="1449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ITON DOS SANTOS BRU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feito Municipal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0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7:00Z</dcterms:created>
  <dc:creator>Pre_Installed User</dc:creator>
  <dc:description/>
  <cp:keywords/>
  <dc:language>en-US</dc:language>
  <cp:lastModifiedBy>User</cp:lastModifiedBy>
  <cp:lastPrinted>2021-09-02T09:54:00Z</cp:lastPrinted>
  <dcterms:modified xsi:type="dcterms:W3CDTF">2022-12-26T09:57:00Z</dcterms:modified>
  <cp:revision>2</cp:revision>
  <dc:subject/>
  <dc:title>Viadutos, 02 de dezembro de 2009</dc:title>
</cp:coreProperties>
</file>