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AVISO DE PRORROGAÇÃO DE SUSPENSÃO DE LICITAÇÃ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EDITAL DE CHAMAMENTO PÚBLICO/CREDENCIAMENTO N° 005/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Município de Viadutos-RS, comunica aos interessados que a licitação referente ao Edital de Chamamento Público/Credenciamento n°05/2022, objetivando à Contratação de prestação de serviços de arrecadação de valores junto a Instituições Bancárias, PRORROGOU a </w:t>
      </w:r>
      <w:r>
        <w:rPr>
          <w:rFonts w:cs="Arial" w:ascii="Arial" w:hAnsi="Arial"/>
          <w:b/>
          <w:bCs/>
          <w:sz w:val="24"/>
          <w:szCs w:val="24"/>
        </w:rPr>
        <w:t xml:space="preserve">SUSPENSÃO por mais 15 dias a contar do dia 10.11.2022, </w:t>
      </w:r>
      <w:r>
        <w:rPr>
          <w:rFonts w:cs="Arial" w:ascii="Arial" w:hAnsi="Arial"/>
          <w:sz w:val="24"/>
          <w:szCs w:val="24"/>
        </w:rPr>
        <w:t>em virtude de correções a serem realizadas no edital. Os novos prazos do Edital e as correções serão informadas através dos meios de comunicação utilizados anteriormente. Viadutos, 09 de novembro de 2022.Claiton Dos Santos Brum Prefeito Municipal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ua Anastácio Ribeiro, n°84, Centro, Viadutos-RS, CEP 99820-000, Fone: 54 3395-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36"/>
      </w:rPr>
    </w:pPr>
    <w:r>
      <w:object w:dxaOrig="234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9pt;margin-top:-17.8pt;width:38.4pt;height:4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04693781" r:id="rId1"/>
      </w:object>
    </w:r>
    <w:r>
      <w:rPr>
        <w:b/>
        <w:bCs/>
        <w:sz w:val="36"/>
      </w:rPr>
      <w:t>PREFEITURA MUNICIPAL DE VIADUTOS</w:t>
    </w:r>
  </w:p>
  <w:p>
    <w:pPr>
      <w:pStyle w:val="Header"/>
      <w:jc w:val="both"/>
      <w:rPr>
        <w:sz w:val="28"/>
      </w:rPr>
    </w:pPr>
    <w:r>
      <w:rPr>
        <w:sz w:val="28"/>
      </w:rPr>
      <w:t xml:space="preserve">          </w:t>
    </w:r>
    <w:r>
      <w:rPr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  <w:lang w:val="pt-PT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3:00Z</dcterms:created>
  <dc:creator>FLAVIO SCHIMANSKI</dc:creator>
  <dc:description/>
  <cp:keywords/>
  <dc:language>en-US</dc:language>
  <cp:lastModifiedBy>User</cp:lastModifiedBy>
  <cp:lastPrinted>2022-10-26T13:40:00Z</cp:lastPrinted>
  <dcterms:modified xsi:type="dcterms:W3CDTF">2022-11-10T13:03:00Z</dcterms:modified>
  <cp:revision>2</cp:revision>
  <dc:subject/>
  <dc:title>H A B I T E - S E</dc:title>
</cp:coreProperties>
</file>