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DA DE PREÇOS Nº 02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12 de julho de 2022, às 09:00 horas,</w:t>
      </w:r>
      <w:r>
        <w:rPr>
          <w:rFonts w:cs="Arial" w:ascii="Arial" w:hAnsi="Arial"/>
          <w:sz w:val="22"/>
          <w:szCs w:val="22"/>
        </w:rPr>
        <w:t xml:space="preserve"> serão recebidos envelopes contendo documentos e propostas visando à contratação de uma empresa para a execução da reforma e recuperação do Ginásio Municipal de Esportes de Viadutos, conforme Convênio SEL nº 267/2022 celebrado entre o Estado do Rio Grande do Sul, por intermédio da Secretaria de Estado de Esporte e Lazer – SEL, e o Município de Viadutos. Mais informações e cópia do Edital poderão ser obtidas na Prefeitura Municipal de Viadutos, sito à Rua Anastácio Ribeiro, nº 84, pelo site: www.viadutos.rs.gov.br ou pelo telefone (54) 3395-1800. Viadutos/RS, 27 de junho de 2022.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er</cp:lastModifiedBy>
  <cp:lastPrinted>2017-07-14T09:31:00Z</cp:lastPrinted>
  <dcterms:modified xsi:type="dcterms:W3CDTF">2022-06-27T18:45:00Z</dcterms:modified>
  <cp:revision>15</cp:revision>
  <dc:subject/>
  <dc:title/>
</cp:coreProperties>
</file>