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º 888/2022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o Pregoeiro e sua Equipe de Apoio, nomeados pela Portaria nº 86 de 01/04/22, sobre o Processo de Licitação nº 888/2022, que tem por objeto a Pregão Presencial com vistas à aquisição de generos alimentícios para as escolas municipais.</w:t>
      </w:r>
      <w:r>
        <w:rPr>
          <w:rFonts w:eastAsia="Times New Roman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Supermercado Demarco Ltda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17 de maio de 2022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16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7:52:00Z</dcterms:created>
  <dc:creator>user</dc:creator>
  <dc:description/>
  <cp:keywords/>
  <dc:language>en-US</dc:language>
  <cp:lastModifiedBy>user</cp:lastModifiedBy>
  <cp:lastPrinted>2022-05-20T14:53:00Z</cp:lastPrinted>
  <dcterms:modified xsi:type="dcterms:W3CDTF">2022-05-20T17:53:00Z</dcterms:modified>
  <cp:revision>1</cp:revision>
  <dc:subject/>
  <dc:title/>
</cp:coreProperties>
</file>