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870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6 de 01/04/22, sobre o Processo de Licitação nº 870/2022, que tem por objeto a Pregão presencial com vistas à contratação de uma empresa prestadora de serviços de horas máquina de Retro-escavadeira para atendimento do que foi instituído pela lei municipal nº 3.208/2017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ULAU- TRANSPORTE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3 de mai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8:00Z</dcterms:created>
  <dc:creator>user</dc:creator>
  <dc:description/>
  <cp:keywords/>
  <dc:language>en-US</dc:language>
  <cp:lastModifiedBy>user</cp:lastModifiedBy>
  <dcterms:modified xsi:type="dcterms:W3CDTF">2022-05-24T12:08:00Z</dcterms:modified>
  <cp:revision>1</cp:revision>
  <dc:subject/>
  <dc:title/>
</cp:coreProperties>
</file>