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1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9 de abril de 2022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11/2022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a locação de uma retroescavadeira em forma de horas trabalhadas, conforme informações contidas no Edital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19 de abril de 2022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1-05-04T15:28:00Z</cp:lastPrinted>
  <dcterms:modified xsi:type="dcterms:W3CDTF">2022-04-25T19:06:00Z</dcterms:modified>
  <cp:revision>40</cp:revision>
  <dc:subject/>
  <dc:title>AVISO DE LICITAÇÃO</dc:title>
</cp:coreProperties>
</file>