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STADO DO RIO GRANDE DO SUL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URA MUNICIPAL DE VIADUTO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DO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.: PROCESO LICITATÓRIO Nº 688/2022 - TOMADA DE PREÇOS Nº 01/2022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forme documentos apensos ao processo licitatório, a empresa TRAÇADO CONSTRUÇÕES E SERVIÇ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oi considerada vencedora do certame, com proposta no valor de R$ 572.070,41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 xml:space="preserve">A empresa fica notificada dos prazos recursais previstos na Lei Federal nº 8666/93, e alterações posteriores, referentes à fase de julgamento de propostas. </w:t>
      </w:r>
      <w:r>
        <w:rPr>
          <w:rFonts w:cs="Calibri" w:ascii="Calibri" w:hAnsi="Calibri"/>
          <w:sz w:val="24"/>
          <w:szCs w:val="24"/>
        </w:rPr>
        <w:t>Os autos do processo estão com vista franqueada aos interessados, no horário de funcionamento da Prefeitura Municipal. A</w:t>
      </w:r>
      <w:r>
        <w:rPr>
          <w:rFonts w:eastAsia="Arial Unicode MS" w:cs="Calibri" w:ascii="Calibri" w:hAnsi="Calibri"/>
          <w:sz w:val="24"/>
          <w:szCs w:val="24"/>
        </w:rPr>
        <w:t xml:space="preserve"> integra da ata de análise de documentos se encontra disponível no site: http://www.viadutos.rs.gov.br/licitacoes. Viadutos, 25 de novembr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issão de Licita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0:00Z</dcterms:created>
  <dc:creator>Pref. Mun. Viadutos</dc:creator>
  <dc:description/>
  <cp:keywords/>
  <dc:language>en-US</dc:language>
  <cp:lastModifiedBy>user</cp:lastModifiedBy>
  <cp:lastPrinted>2019-09-03T15:23:00Z</cp:lastPrinted>
  <dcterms:modified xsi:type="dcterms:W3CDTF">2022-04-27T17:58:00Z</dcterms:modified>
  <cp:revision>3</cp:revision>
  <dc:subject/>
  <dc:title>ATA 01</dc:title>
</cp:coreProperties>
</file>