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652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652/2022, que tem por objeto a Pregão Presencial com vistas à contratação de uma empresa especializada em serviços de engenharia para que execute o recadastramento imobiliário de até 1.800 unidades in loco no município de Viaduto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ima &amp; Bado Ltda. 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4 de abril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8:00Z</dcterms:created>
  <dc:creator>user</dc:creator>
  <dc:description/>
  <cp:keywords/>
  <dc:language>en-US</dc:language>
  <cp:lastModifiedBy>user</cp:lastModifiedBy>
  <cp:lastPrinted>2022-04-20T14:08:00Z</cp:lastPrinted>
  <dcterms:modified xsi:type="dcterms:W3CDTF">2022-04-20T17:08:00Z</dcterms:modified>
  <cp:revision>1</cp:revision>
  <dc:subject/>
  <dc:title/>
</cp:coreProperties>
</file>