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616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616/2022, que tem por objeto a Pregão Presencial com vistas à aquisição de materiais esportivos e contratação de arbitragem para a realização dos Campeonatos Municipais de Futsal e Bolão, conforme Convênio SEL nº 70/2019, celebrado entre o Estado do Rio Grande do Sul por intermédio da Secretaria do Esporte e do Lazer, e o Município de Viaduto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marildo Lanzini - Podiun Esportes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ssociação Jockey Club de Erechim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6 de abril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19:00Z</dcterms:created>
  <dc:creator>user</dc:creator>
  <dc:description/>
  <cp:keywords/>
  <dc:language>en-US</dc:language>
  <cp:lastModifiedBy>user</cp:lastModifiedBy>
  <dcterms:modified xsi:type="dcterms:W3CDTF">2022-04-19T18:19:00Z</dcterms:modified>
  <cp:revision>1</cp:revision>
  <dc:subject/>
  <dc:title/>
</cp:coreProperties>
</file>