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525/2022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525/2022, que tem por objeto a Pregão Presencial com vistas à aquisição de 2 (dois) veículos de passeio para a Secretaria Municipal de Saúde, e 1 (um) veículo de passeio para o Gabinete do Prefeito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 (s) empresa (s) abaixo relacionadas, tudo conforme o constante no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Sponchiado Jardine Veiculos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ordial Distribuidora de Automóveis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hinhan Automóveis Ltda.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23 de março de 202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8:19:00Z</dcterms:created>
  <dc:creator>user</dc:creator>
  <dc:description/>
  <cp:keywords/>
  <dc:language>en-US</dc:language>
  <cp:lastModifiedBy>user</cp:lastModifiedBy>
  <cp:lastPrinted>2022-03-25T15:19:00Z</cp:lastPrinted>
  <dcterms:modified xsi:type="dcterms:W3CDTF">2022-03-25T18:19:00Z</dcterms:modified>
  <cp:revision>1</cp:revision>
  <dc:subject/>
  <dc:title/>
</cp:coreProperties>
</file>