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CREDENCIAMENTO 01/2022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 DOCUMENTAÇÃO REFERENTE À LICITAÇÃO NA MODALIDADE DE CREDENCIAMENTO N.º 01/2022, PROCESSO N.º 367/2022, COM VISTAS AO CREDENCIAMENTO DE EMPRESAS PARA AQUISIÇÃO DE SEMENTES DE AVEIA, CONFORME LEI MUNICIPAL Nº 3.240/2018 E ALTERAÇÕES POSTERIORES. Aos oito dias do mês de março de dois mil e vinte dois (08.03.2022), às quatorze horas, na Sala do Setor de Compras da Prefeitura Municipal de Viadutos, sito à Rua Anastácio Ribeiro, 84, reuniram-se a Comissão de Licitações nomeada pela </w:t>
      </w:r>
      <w:r>
        <w:rPr>
          <w:rFonts w:eastAsia="Arial Unicode MS" w:cs="Arial" w:ascii="Arial" w:hAnsi="Arial"/>
          <w:sz w:val="22"/>
          <w:szCs w:val="22"/>
        </w:rPr>
        <w:t xml:space="preserve">Portaria Municipal número oitenta e quatro, de trinta e um de março de dois mil e vinte um (nº 84/2021, de 31.03.2021), com a presença dos seguintes membros: </w:t>
      </w:r>
      <w:r>
        <w:rPr>
          <w:rFonts w:cs="Arial" w:ascii="Arial" w:hAnsi="Arial"/>
          <w:sz w:val="22"/>
          <w:szCs w:val="22"/>
        </w:rPr>
        <w:t>Denize Maria Zonin</w:t>
      </w:r>
      <w:r>
        <w:rPr>
          <w:rFonts w:eastAsia="Arial Unicode MS" w:cs="Arial" w:ascii="Arial" w:hAnsi="Arial"/>
          <w:sz w:val="22"/>
          <w:szCs w:val="22"/>
        </w:rPr>
        <w:t>, Camile Denise Dallagnol e Fernanda Taise Dolinski. E</w:t>
      </w:r>
      <w:r>
        <w:rPr>
          <w:rFonts w:cs="Arial" w:ascii="Arial" w:hAnsi="Arial"/>
          <w:sz w:val="22"/>
          <w:szCs w:val="22"/>
        </w:rPr>
        <w:t>ntregaram a documentação as seguintes empresas: COOPERATIVA AGROINDUSTRIAL ALFA, AGD AGROCOMERCIAL LTDA e D.D.M AGROCOMERCIAL LTDA. Após a análise dos documentos, verificou-se que as empresas apresentaram toda a documentação prevista no edital, e considerados credenciados ao objeto da licitação. O processo será remetido à Autoridade Superior para demais providências legais. Nada mais havendo a tratar encerrou-se a reunião e a presente Ata que segue assinada pelos pre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1041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ADU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0-04-13T09:11:00Z</cp:lastPrinted>
  <dcterms:modified xsi:type="dcterms:W3CDTF">2022-03-16T19:57:00Z</dcterms:modified>
  <cp:revision>88</cp:revision>
  <dc:subject/>
  <dc:title>ATA 01</dc:title>
</cp:coreProperties>
</file>