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PRESENCIAL Nº 7/2022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E RECEBIMENTO, ABERTURA E ANÁLISE DE ENVELOPES CONTENDO OS DOCUMENTOS E PROPOSTAS REFERENTES À LICITAÇÃO NA MODALIDADE DE PREGÃO PRESENCIAL, Nº 07/2022, PROCESSO Nº 415/2022, QUE TEM POR </w:t>
      </w:r>
      <w:r>
        <w:rPr>
          <w:rFonts w:eastAsia="Arial Unicode MS" w:cs="Arial" w:ascii="Arial" w:hAnsi="Arial"/>
          <w:sz w:val="22"/>
          <w:szCs w:val="22"/>
        </w:rPr>
        <w:t>OBJETO À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CONTRATAÇÃO DE UMA EMPRESA ESPECIALIZADA, PARA QUE EXECUTE A REGULARIZAÇÃO DO PERÍMETRO URBANO INSTITUÍDO PELA LEI MUNICIPAL Nº 3.442/2021, CONFORME AS EXIGÊNCIAS DO ESTATUTO DAS CIDADE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O edital foi </w:t>
      </w:r>
      <w:r>
        <w:rPr>
          <w:rFonts w:eastAsia="Arial Unicode MS" w:cs="Arial" w:ascii="Arial" w:hAnsi="Arial"/>
          <w:sz w:val="22"/>
          <w:szCs w:val="22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" w:ascii="Arial" w:hAnsi="Arial"/>
          <w:sz w:val="22"/>
          <w:szCs w:val="22"/>
        </w:rPr>
        <w:t>. Aos dezesseis dias do mês de março do ano de dois mil e vinte dois (16/03/2022), às nove horas (09:00), na Sala do Setor de Compras da Prefeitura Municipal de Viadutos, sito à Rua Anastácio Ribeiro, 84, reuniram-se o Pregoeiro Carlos Alex Peres de Ramos, juntamente com os membros da Equipe de Apoio Fernanda Taíse Dolinski, Denize Maria Zonin e Vanessa Fachinello Eckert, todos nomeados pela Portaria Municipal 85/2021, de 31 de março de 2021, para análise dos envelopes de proposta e documentos referentes ao Pregão supra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2:00Z</dcterms:created>
  <dc:creator>Pref. Mun. Viadutos</dc:creator>
  <dc:description/>
  <cp:keywords/>
  <dc:language>en-US</dc:language>
  <cp:lastModifiedBy>user</cp:lastModifiedBy>
  <cp:lastPrinted>2018-11-19T09:38:00Z</cp:lastPrinted>
  <dcterms:modified xsi:type="dcterms:W3CDTF">2022-03-16T18:16:00Z</dcterms:modified>
  <cp:revision>4</cp:revision>
  <dc:subject/>
  <dc:title/>
</cp:coreProperties>
</file>