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356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356/2022, que tem por objeto a Pregão Presencial com vistas à contratação de empresa para prestação dos serviços de transporte escolar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Antonio de Paris -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LCIO BASSO-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Jaqueline Carla Anzolin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04 de março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10:00Z</dcterms:created>
  <dc:creator>user</dc:creator>
  <dc:description/>
  <cp:keywords/>
  <dc:language>en-US</dc:language>
  <cp:lastModifiedBy>user</cp:lastModifiedBy>
  <dcterms:modified xsi:type="dcterms:W3CDTF">2022-03-08T18:11:00Z</dcterms:modified>
  <cp:revision>1</cp:revision>
  <dc:subject/>
  <dc:title/>
</cp:coreProperties>
</file>