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ind w:left="284" w:hanging="0"/>
        <w:rPr>
          <w:rFonts w:ascii="Calibri" w:hAnsi="Calibri" w:eastAsia="Arial Unicode MS" w:cs="Calibri"/>
          <w:bCs w:val="false"/>
          <w:u w:val="single"/>
        </w:rPr>
      </w:pPr>
      <w:r>
        <w:rPr>
          <w:rFonts w:eastAsia="Arial Unicode MS" w:cs="Calibri" w:ascii="Calibri" w:hAnsi="Calibri"/>
          <w:u w:val="single"/>
        </w:rPr>
        <w:t>ATA nº 07/2022</w:t>
      </w:r>
    </w:p>
    <w:p>
      <w:pPr>
        <w:pStyle w:val="NormalWeb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Arial Unicode MS" w:cs="Calibri" w:ascii="Calibri" w:hAnsi="Calibri"/>
        </w:rPr>
        <w:t xml:space="preserve">ATA DA REUNIÃO DE JULGAMENTO DE PROPOSTAS REFERENTE AO EDITAL DE LICITAÇÃO MODALIDADE TOMADA DE PREÇOS Nº 02/2021, PROCESSO Nº 1.988/2021, ELABORADO PELO SETOR DE COMPRAS E LICITAÇÕES E APROVADO PELA ASSESSORIA JURÍDICA DO MUNICÍPIO DE VIADUTOS. Aos três dias do mês de março de dois mil e vinte e dois (03.03.2022) às quinze horas e trinta minutos (15h30min), na Sala do Setor de Compras e Licitações da Prefeitura Municipal de Viadutos, sito à Rua Anastácio Ribeiro, número oitenta e quatro (nº 84), reuniu-se a Comissão de Licitações designada pela Portaria Municipal número oitenta e quatro de trinta e um de março de dois mil e vinte e um (nº 084/2021, de 31.03.2021), com a presença dos seguintes membros: Denize Maria Zonin, Paulo Sergio Lazzarotto e Camile Denise Dallagnol, para conferência das planilhas e julgamento de propostas referente a tomada de preços nº 02/2021, </w:t>
      </w:r>
      <w:r>
        <w:rPr>
          <w:rFonts w:cs="Calibri" w:ascii="Calibri" w:hAnsi="Calibri"/>
        </w:rPr>
        <w:t xml:space="preserve">que tem por objeto a seleção de propostas visando à contratação de uma empresa para a execução da rede de energia elétrica, em forma de empreitada global incluindo mão de obra e materiais, no Loteamento Área Industrial e de Prestação de Serviços Eleuthério José Caon, conforme documentos técnicos de engenharia, que fazem parte integrante do Edital, nos termos do Edital de Licitação e retificações. Realizada a conferência das planilhas das propostas, item 7.3.8, alíneas “A” e “B” do Edital, verificou-se que: a) na proposta da empresa RCL INSTALAÇÕES ELÉTRICAS EIRELI, os itens 1.50 e 1.51 constaram a mesma descrição. Realizada diligência telefônica junto a empresa, o Sr. Romildo informou que embora a descrição dos itens na proposta sejam iguais, os mesmos referem-se aos itens com a descrição da planilha orçamentária da prefeitura, apenas incorrendo em erro no momento da digitação dos itens na proposta; b) constatou-se um erro de treze reais e oitenta centavos (R$ 13,80), na proposta da empresa RAMÃO PROJETOS E ENGENHARIA EIRELI, motivo pelo qual a empresa deverá apresentar nova planilha orçamentária adequando os valores. Realizada a análise das propostas, critério de julgamento previsto no Edital, conformidade das propostas com o valor do Preço Orçado (PO) estabelecido no edital, verificou-se a seguinte classificação final: proposta primeiro classificada: RAMÃO PROJETOS E ENGENHARIA EIRELI no valor global de duzentos e oitenta e sete mil trezentos e onze reais e noventa e três centavos (R$ 287.311,93): proposta segundo classificada apresentada pela empresa RCL INSTALAÇÕES ELÉTRICAS EIRELI proposta no valor global de trezentos e vinte e seis mil quinhentos e vinte nove reais e sessenta centavos (R$ 326.529,60) e proposta terceiro classificada apresentada pela empresa ALMEIDA &amp; BRIGHENTI PROJETOS E OBRAS ELETRICAS LTDA no valor global de trezentos e sessenta mil vinte e quatro reais e noventa e dois centavos (R$ 360.024,92). Nos termos da Lei Federal nº 8.666/93, artigo 109, fica aberto prazo de recurso, de 5 (cinco) dias úteis a contar da intimação do ato ou da lavratura da ata, referente a fase de julgamento das propostas. As empresas serão notificadas das decisões da Comissão de Licitações, nas formas da lei. </w:t>
      </w:r>
      <w:bookmarkStart w:id="0" w:name="art109ia"/>
      <w:bookmarkEnd w:id="0"/>
      <w:r>
        <w:rPr>
          <w:rFonts w:cs="Calibri" w:ascii="Calibri" w:hAnsi="Calibri"/>
        </w:rPr>
        <w:t>Na sequencia o processo será remitido a Autoridade Superior para demais providências legais. Nada mais havendo a constar foi encerrada a reunião e a presente Ata que lida e achada conforme segue assinada pelos presentes.</w:t>
      </w:r>
    </w:p>
    <w:p>
      <w:pPr>
        <w:pStyle w:val="NormalWeb"/>
        <w:spacing w:lineRule="auto" w:line="360" w:before="280" w:after="28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58" w:right="842" w:gutter="0" w:header="357" w:top="1259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" w:ascii="Arial Unicode MS" w:hAnsi="Arial Unicode MS"/>
        <w:sz w:val="20"/>
      </w:rPr>
      <w:t>Rua Anastácio Ribeiro, 84 – fone/fax: 0**54 33951800 – CEP: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2ptChar">
    <w:name w:val="Normal + 12 pt Char"/>
    <w:qFormat/>
    <w:rPr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2pt">
    <w:name w:val="Normal + 12 pt"/>
    <w:basedOn w:val="Normal"/>
    <w:qFormat/>
    <w:pPr>
      <w:overflowPunct w:val="false"/>
      <w:autoSpaceDE w:val="false"/>
      <w:spacing w:before="120" w:after="280"/>
      <w:ind w:firstLine="150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6:00Z</dcterms:created>
  <dc:creator>Pref. Mun. Viadutos</dc:creator>
  <dc:description/>
  <dc:language>en-US</dc:language>
  <cp:lastModifiedBy>user</cp:lastModifiedBy>
  <cp:lastPrinted>2022-03-03T16:08:00Z</cp:lastPrinted>
  <dcterms:modified xsi:type="dcterms:W3CDTF">2022-03-04T11:46:00Z</dcterms:modified>
  <cp:revision>3</cp:revision>
  <dc:subject/>
  <dc:title>ATA nº 01/09</dc:title>
</cp:coreProperties>
</file>