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rFonts w:ascii="Calibri" w:hAnsi="Calibri" w:eastAsia="Arial Unicode MS" w:cs="Calibri"/>
          <w:bCs w:val="false"/>
          <w:u w:val="single"/>
        </w:rPr>
      </w:pPr>
      <w:r>
        <w:rPr>
          <w:rFonts w:eastAsia="Arial Unicode MS" w:cs="Calibri" w:ascii="Calibri" w:hAnsi="Calibri"/>
          <w:u w:val="single"/>
        </w:rPr>
        <w:t>ATA nº 06/2022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</w:rPr>
        <w:t>ATA DA REUNIÃO DE ABERTURA DE ENVELOPES CONTENDO PROPOSTAS E RESPECTIVA ANÁLISE REFERENTE AO EDITAL DE LICITAÇÃO MODALIDADE TOMADA DE PREÇOS Nº 02/2021, PROCESSO Nº 1.988/2021, ELABORADO PELO SETOR DE COMPRAS E LICITAÇÕES E APROVADO PELA ASSESSORIA JURÍDICA DO MUNICÍPIO DE VIADUTOS. Aos três dias do mês de março de dois mil e vinte e dois (03.03.2022) às nove horas (09h00min), na Sala do Setor de Compras e Licitações da Prefeitura Municipal de Viadutos, sito à Rua Anastácio Ribeiro, número oitenta e quatro (nº 84), reuniu-se a Comissão de Licitações designada pela Portaria Municipal número oitenta e quatro de trinta e um de março de dois mil e vinte e um (nº 084/2021, de 31.03.2021), com a presença dos seguintes membros: Denize Maria Zonin, Paulo Sergio Lazzarotto e Camile Denise Dallagnol, para realização da abertura de envelopes contendo propostas das empresas habilitadas</w:t>
      </w:r>
      <w:r>
        <w:rPr>
          <w:rFonts w:cs="Calibri" w:ascii="Calibri" w:hAnsi="Calibri"/>
        </w:rPr>
        <w:t xml:space="preserve">, </w:t>
      </w:r>
      <w:r>
        <w:rPr>
          <w:rFonts w:eastAsia="Arial Unicode MS" w:cs="Calibri" w:ascii="Calibri" w:hAnsi="Calibri"/>
        </w:rPr>
        <w:t xml:space="preserve">referente a fase de julgamento de propostas referente a tomada de preços nº 02/2021, </w:t>
      </w:r>
      <w:r>
        <w:rPr>
          <w:rFonts w:cs="Calibri" w:ascii="Calibri" w:hAnsi="Calibri"/>
        </w:rPr>
        <w:t>que tem por objeto a seleção de propostas visando à contratação de uma empresa para a execução da rede de energia elétrica, em forma de empreitada global incluindo mão de obra e materiais, no Loteamento Área Industrial e de Prestação de Serviços Eleuthério José Caon, conforme documentos técnicos de engenharia, que fazem parte integrante do Edital, nos termos do Edital de Licitação e retificações. As empresas habilitadas a fase de julgamento de propostas: RAMÃO PROJETOS E ENGENHARIA EIRELI, ALMEIDA &amp; BRIGHENTI PROJETOS E OBRAS ELETRICAS LTDA e RCL INSTALAÇÕES ELÉTRICAS EIRELI, nenhuma esteve representada. Realizada a abertura dos envelopes de propostas, verificou-se que foram apresentadas propostas nos seguintes valores: RAMÃO PROJETOS E ENGENHARIA EIRELI no valor global de duzentos e oitenta e sete mil trezentos e onze reais e noventa e três centavos (R$ 287.311,93), ALMEIDA &amp; BRIGHENTI PROJETOS E OBRAS ELETRICAS LTDA no valor global de trezentos e sessenta mil vinte e quatro reais e noventa e dois centavos (R$ 360.024,92) e RCL INSTALAÇÕES ELÉTRICAS EIRELI proposta no valor global de trezentos e vinte e seis mil quinhentos e vinte nove reais e sessenta centavos (R$ 326.529,60). A Comissão procederá na verificação das planilhas quanto a erros aritméticos, que serão corrigidos na forma prevista no item 7.3.8, alíneas “A” e “B” do Edital. A Sessão foi suspensa, sendo que os trabalhos serão retomados pela parte da tarde para sua conclusão. Nada mais havendo a constar foi encerrada a reunião e a presente Ata que lida e achada conforme segue assinada pelos presentes.</w:t>
      </w:r>
    </w:p>
    <w:sectPr>
      <w:headerReference w:type="default" r:id="rId2"/>
      <w:footerReference w:type="default" r:id="rId3"/>
      <w:type w:val="nextPage"/>
      <w:pgSz w:w="12240" w:h="15840"/>
      <w:pgMar w:left="958" w:right="842" w:gutter="0" w:header="357" w:top="1259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" w:ascii="Arial Unicode MS" w:hAnsi="Arial Unicode MS"/>
        <w:sz w:val="20"/>
      </w:rPr>
      <w:t>Rua Anastácio Ribeiro, 84 – fone/fax: 0**54 33951800 – CEP: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2ptChar">
    <w:name w:val="Normal + 12 pt Char"/>
    <w:qFormat/>
    <w:rPr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2pt">
    <w:name w:val="Normal + 12 pt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5:00Z</dcterms:created>
  <dc:creator>Pref. Mun. Viadutos</dc:creator>
  <dc:description/>
  <dc:language>en-US</dc:language>
  <cp:lastModifiedBy>user</cp:lastModifiedBy>
  <cp:lastPrinted>2022-02-04T12:43:00Z</cp:lastPrinted>
  <dcterms:modified xsi:type="dcterms:W3CDTF">2022-03-04T11:45:00Z</dcterms:modified>
  <cp:revision>3</cp:revision>
  <dc:subject/>
  <dc:title>ATA nº 01/09</dc:title>
</cp:coreProperties>
</file>