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77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77/2022, que tem por objeto a Pregão Presencial com vistas à aquisição de materiais de expediente e escolar para as Escolas Municipais de Ensino Fundamental e Infantil, e para a Secretaria Municipal de Educação, para uso no ano de 2022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JAK Suprimentos para Escritório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aronesa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RANA COMERCIO DE ARMARINHOS LTDA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B SUPRIMENTOS PARA INFORMATICA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. Dos Santos Morais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ducando Comercio de Artigos Pedagógicos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Porto Atacadista Eirel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Empório Santa Fé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laudio Ribeiro da Silva Ltd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0 de fevereir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user</dc:creator>
  <dc:description/>
  <cp:keywords/>
  <dc:language>en-US</dc:language>
  <cp:lastModifiedBy>user</cp:lastModifiedBy>
  <cp:lastPrinted>2022-02-15T11:33:00Z</cp:lastPrinted>
  <dcterms:modified xsi:type="dcterms:W3CDTF">2022-02-15T14:33:00Z</dcterms:modified>
  <cp:revision>1</cp:revision>
  <dc:subject/>
  <dc:title/>
</cp:coreProperties>
</file>