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val="en-US" w:eastAsia="pt-BR"/>
        </w:rPr>
      </w:pPr>
      <w:r>
        <w:rPr>
          <w:rFonts w:eastAsia="Times New Roman"/>
          <w:b/>
          <w:sz w:val="28"/>
          <w:szCs w:val="20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6584969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 xml:space="preserve"> </w:t>
      </w:r>
      <w:r>
        <w:rPr>
          <w:rFonts w:eastAsia="Times New Roman"/>
          <w:b/>
          <w:sz w:val="28"/>
          <w:szCs w:val="20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adjudicam o julgamento abaixo relacionado referente ao Processo Licitatório nº 177/2022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Fica   adjudicado o julgamento proferido pelo Pregoeiro e sua Equipe de Apoio, nomeados pela Portaria nº85 de 31/03/21, sobre o Pregão Presencial nº 4/2022, que tem por objeto a Pregão Presencial com vistas à aquisição de materiais de expediente e escolar para as Escolas Municipais de Ensino Fundamental e Infantil, e para a Secretaria Municipal de Educação, para uso no ano de 2022.</w:t>
      </w:r>
      <w:r>
        <w:rPr>
          <w:rFonts w:eastAsia="Times New Roman"/>
          <w:szCs w:val="20"/>
          <w:lang w:eastAsia="pt-BR"/>
        </w:rPr>
        <w:t xml:space="preserve">, </w:t>
      </w:r>
      <w:r>
        <w:rPr>
          <w:rFonts w:eastAsia="Times New Roman"/>
          <w:sz w:val="24"/>
          <w:szCs w:val="20"/>
          <w:lang w:eastAsia="pt-BR"/>
        </w:rPr>
        <w:t>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tbl>
      <w:tblPr>
        <w:tblW w:w="878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5,97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8,2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4,8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4,9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3,4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49,9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6,6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4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9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7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9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6,4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7,6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7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.14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1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8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.13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4,9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.745,7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9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.451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98,8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4,4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6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167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1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12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6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8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1,6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ANA COMERCIO DE ARMARINHOS LTDA-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8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ANA COMERCIO DE ARMARINHOS LTDA-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.781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B SUPRIMENTOS PARA INFORMATIC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4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B SUPRIMENTOS PARA INFORMATIC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39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B SUPRIMENTOS PARA INFORMATIC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76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B SUPRIMENTOS PARA INFORMATIC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46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B SUPRIMENTOS PARA INFORMATIC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6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28,8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B SUPRIMENTOS PARA INFORMATIC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28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B SUPRIMENTOS PARA INFORMATIC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.0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9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76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8,8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8,8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36,6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7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5,2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7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3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9,6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3,2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91,2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69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07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86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52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1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5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4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54,8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44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,3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7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08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44,3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48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74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97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24,4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79,7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63,7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8,7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2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9,8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.822,6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9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58,9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58,9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8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183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.57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71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559,6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3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8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6,4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7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7,3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4,6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7,3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2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1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.32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4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29,4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8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3,4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8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161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33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5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1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8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2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4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7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46,2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466,8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2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9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.9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24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8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77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,2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17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1,2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5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94,8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,4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4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4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152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7,4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18,6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22,7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43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3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7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32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81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6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44,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9:00Z</dcterms:created>
  <dc:creator>user</dc:creator>
  <dc:description/>
  <cp:keywords/>
  <dc:language>en-US</dc:language>
  <cp:lastModifiedBy>user</cp:lastModifiedBy>
  <dcterms:modified xsi:type="dcterms:W3CDTF">2022-02-15T14:31:00Z</dcterms:modified>
  <cp:revision>1</cp:revision>
  <dc:subject/>
  <dc:title/>
</cp:coreProperties>
</file>