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15/2022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15/2022, que tem por objeto a Pregão Presencial com vistas à aquisição de lubrificantes para as diversas secretarias municipais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KIT LUB DISTRIBUIDORA DE LUBRIFICANTES LTDA-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Rodamax Comércio de Pneus Lubrificantes e Acessórios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Active Distribuição e Comércio de Lubrificantes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onceito Atacado de Lubrificantes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cker Transportes LTDA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01 de fevereiro de 202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5:00Z</dcterms:created>
  <dc:creator>user</dc:creator>
  <dc:description/>
  <cp:keywords/>
  <dc:language>en-US</dc:language>
  <cp:lastModifiedBy>user</cp:lastModifiedBy>
  <dcterms:modified xsi:type="dcterms:W3CDTF">2022-02-03T11:35:00Z</dcterms:modified>
  <cp:revision>1</cp:revision>
  <dc:subject/>
  <dc:title/>
</cp:coreProperties>
</file>