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eastAsia="Times New Roman"/>
          <w:b/>
          <w:b/>
          <w:sz w:val="28"/>
          <w:szCs w:val="20"/>
          <w:u w:val="single"/>
          <w:lang w:val="en-US" w:eastAsia="pt-BR"/>
        </w:rPr>
      </w:pPr>
      <w:r>
        <w:rPr>
          <w:rFonts w:eastAsia="Times New Roman"/>
          <w:b/>
          <w:sz w:val="28"/>
          <w:szCs w:val="20"/>
          <w:u w:val="single"/>
          <w:lang w:val="en-US" w:eastAsia="pt-BR"/>
        </w:rPr>
        <w:object w:dxaOrig="234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51.65pt;width:63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2375520" r:id="rId2"/>
        </w:objec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 xml:space="preserve"> </w:t>
      </w:r>
      <w:r>
        <w:rPr>
          <w:rFonts w:eastAsia="Times New Roman"/>
          <w:b/>
          <w:sz w:val="28"/>
          <w:szCs w:val="20"/>
          <w:u w:val="single"/>
          <w:lang w:eastAsia="pt-BR"/>
        </w:rPr>
        <w:t>ADJUDICAÇÃO DE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rPr>
          <w:rFonts w:eastAsia="Times New Roman"/>
          <w:b/>
          <w:sz w:val="28"/>
          <w:szCs w:val="20"/>
          <w:u w:val="single"/>
          <w:lang w:eastAsia="pt-BR"/>
        </w:rPr>
        <w:t>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ab/>
        <w:t>O Pregoeiro e sua Equipe de Apoio, no uso de suas atribuições legais, adjudicam o julgamento abaixo relacionado referente ao Processo Licitatório nº 115/2022, e encaminha o processo para análise e Homologação pelo Ordenador de Despesa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ab/>
        <w:t>Fica   adjudicado o julgamento proferido pelo Pregoeiro e sua Equipe de Apoio, nomeados pela Portaria nº85 de 31/03/21, sobre o Pregão Presencial nº 3/2022, que tem por objeto a Pregão Presencial com vistas à aquisição de lubrificantes para as diversas secretarias municipais.</w:t>
      </w:r>
      <w:r>
        <w:rPr>
          <w:rFonts w:eastAsia="Times New Roman"/>
          <w:szCs w:val="20"/>
          <w:lang w:eastAsia="pt-BR"/>
        </w:rPr>
        <w:t xml:space="preserve"> </w:t>
      </w:r>
      <w:r>
        <w:rPr>
          <w:rFonts w:eastAsia="Times New Roman"/>
          <w:sz w:val="24"/>
          <w:szCs w:val="20"/>
          <w:lang w:eastAsia="pt-BR"/>
        </w:rPr>
        <w:t>Em favor da (s) empresa (s) abaixo relacionadas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tbl>
      <w:tblPr>
        <w:tblW w:w="878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2"/>
        <w:gridCol w:w="1712"/>
        <w:gridCol w:w="1938"/>
      </w:tblGrid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Fornecedor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Item nº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Valor total item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IT LUB DISTRIBUIDORA DE LUBRIFICANTES LTDA-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4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.611,2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IT LUB DISTRIBUIDORA DE LUBRIFICANTES LTDA-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5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05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odamax Comércio de Pneus Lubrificantes e Acessóri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29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odamax Comércio de Pneus Lubrificantes e Acessóri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odamax Comércio de Pneus Lubrificantes e Acessóri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Rodamax Comércio de Pneus Lubrificantes e Acessório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18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ctive Distribuição e Comércio de Lubrificant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24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.80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nceito Atacado de Lubrificant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.060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onceito Atacado de Lubrificant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3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26,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cker Transportes LTD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60,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776,4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127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right="720" w:firstLine="3402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>O Pregoeiro e sua Equipe de Apoio, no uso de suas atribuições legais, encaminha o processo para análise e Homologação pelo Ordenador de Despesa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firstLine="3258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GOEIRO</w:t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872" w:leader="none"/>
        </w:tabs>
        <w:overflowPunct w:val="false"/>
        <w:autoSpaceDE w:val="false"/>
        <w:spacing w:lineRule="auto" w:line="240" w:before="0" w:after="0"/>
        <w:ind w:right="288" w:hanging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Equipe de Apoio</w:t>
      </w:r>
    </w:p>
    <w:p>
      <w:pPr>
        <w:pStyle w:val="Normal"/>
        <w:spacing w:before="0" w:after="160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>Rua Anastácio Ribeiro, nº 84 – Fone/Fax: 0**54 3395 1170/1236/1186/1361 – CEP: 99820-000 –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PREFEITURA MUNICIPAL DE VIADUTOS</w:t>
    </w:r>
  </w:p>
  <w:p>
    <w:pPr>
      <w:pStyle w:val="Head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7:00Z</dcterms:created>
  <dc:creator>user</dc:creator>
  <dc:description/>
  <cp:keywords/>
  <dc:language>en-US</dc:language>
  <cp:lastModifiedBy>user</cp:lastModifiedBy>
  <cp:lastPrinted>2022-02-03T08:29:00Z</cp:lastPrinted>
  <dcterms:modified xsi:type="dcterms:W3CDTF">2022-02-03T11:29:00Z</dcterms:modified>
  <cp:revision>2</cp:revision>
  <dc:subject/>
  <dc:title/>
</cp:coreProperties>
</file>