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37/2022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85 de 31/03/21, sobre o Processo de Licitação nº 37/2022, que tem por objeto a Pregão Presencial com vistas à contratação de uma empresa para prestação de serviços na locação de horas trabalhadas de caminhão tanque distribuidor para o recolhimento/distribuição dos dejetos produzidos pelos chiqueiros no interior do Município de Viadutos-RS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 (s) empresa (s) abaixo relacionadas, tudo conforme o constante no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Metalurgica e Construtora Marcelinense LTDA- ME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8 de janeiro de 202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16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7:00Z</dcterms:created>
  <dc:creator>user</dc:creator>
  <dc:description/>
  <cp:keywords/>
  <dc:language>en-US</dc:language>
  <cp:lastModifiedBy>user</cp:lastModifiedBy>
  <dcterms:modified xsi:type="dcterms:W3CDTF">2022-02-01T11:38:00Z</dcterms:modified>
  <cp:revision>1</cp:revision>
  <dc:subject/>
  <dc:title/>
</cp:coreProperties>
</file>