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VIADU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1/2022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A DA REUNIÃO DE RECEBIMENTO, ABERTURA E ANÁLISE DE ENVELOPES CONTENDO OS DOCUMENTOS E PROPOSTAS REFERENTES À LICITAÇÃO NA MODALIDADE DE PREGÃO PRESENCIAL, Nº01/2022, PROCESSO Nº 20/2022, QUE TEM POR OBJETO A CONTRATAÇÃO DE EMPRESA PARA O FORNECIMENTO DE ÓLEO DIESEL S500 (COMUM), ÓLEO DIESEL S10 E GASOLINA (COMUM), PARA O ANO DE 2022, PARA AS DIVERSAS SECRETARIAS DO MUNICÍPIO. Aos vinte e sete dias do mês de janeiro de dois mil e vinte dois (27.01.2022), às nove horas (09:00), na Sala do Setor de Compras da Prefeitura Municipal de Viadutos, sito à Rua Anastácio Ribeiro, número oitenta e quatro (nº 84), reuniram-se o Pregoeiro designado pela Portaria Municipal n° 85/2021, de 31 de março de 2021, Carlos Alex Peres de Ramos, juntamente com os membros da Equipe de Apoio, Fernanda Taíse Dolinski, Mateus Antônio Kowalski e Camile Denise Dallagnol, para recebimento, abertura de envelopes e análise dos documentos e propostas referentes ao Pregão Presencial 01/2022, com parecer da Assessoria Jurídica, nos termos do parágrafo único do art. 38 da Lei Federal nº8666/93 e suas alterações posteriores, examinado os termos e documentos referentes a abertura do presente processo licitatório, a abertura da licitação, obedeceu ao determinado pela referida legislação, opinando pelo prosseguimento do processo licitatório. Apresentaram envelopes as seguintes empresas: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FRA DIESEL LTDA.</w:t>
      </w:r>
      <w:r>
        <w:rPr>
          <w:sz w:val="24"/>
          <w:szCs w:val="24"/>
        </w:rPr>
        <w:t xml:space="preserve">, neste ato representada pelo Sr. Adilson Luiz Nicolini; </w:t>
      </w:r>
      <w:r>
        <w:rPr>
          <w:b/>
          <w:sz w:val="24"/>
          <w:szCs w:val="24"/>
        </w:rPr>
        <w:t xml:space="preserve">2) COMÉRCIO DE COMBUSTÍVEIS MAPIK LTDA., </w:t>
      </w:r>
      <w:r>
        <w:rPr>
          <w:sz w:val="24"/>
          <w:szCs w:val="24"/>
        </w:rPr>
        <w:t xml:space="preserve">neste ato representada pelo Sr. Mauro Luis Knapik; As Empresas foram credenciadas, com todos os documentos de credenciamento rubricados pelos prepostos das empresas participantes, Pregoeiro e Membros da Equipe de Apoio. Realizado o credenciamento, o pregoeiro juntamente com os membros da Equipe de Apoio passou a abertura do envelope nº 01 – PROPOSTA, das Empresas credenciadas, neste momento o Sr. Mauro Luis Knapik, representante da empresa </w:t>
      </w:r>
      <w:r>
        <w:rPr>
          <w:b/>
          <w:sz w:val="24"/>
          <w:szCs w:val="24"/>
        </w:rPr>
        <w:t>COMÉRCIO DE COMBUSTÍVEIS MAPIK LTDA., s</w:t>
      </w:r>
      <w:r>
        <w:rPr>
          <w:sz w:val="24"/>
          <w:szCs w:val="24"/>
        </w:rPr>
        <w:t>olicitou desclassificação do “Item 01 - Óleo Diesel S500” justificando a cotação errada e não podendo entregar neste valor. O pregoeiro e sua comissão decidiram por deferir o solicitado pelo representante. Após foram classificadas as propostas e iniciada a sessão de lances, terminados os lances, o Pregoeiro e sua equipe procederam com a abertura do envelope nº 02 – DOCUMENTAÇÃO das empresas vencedoras. Analisados os documentos para habilitação, verificou-se que foi apresentada a documentação conforme exigido no Edital de Licitação. As empresas participantes através de seus prepostos ficaram cientes das decisões tomadas pelo Pregoeiro e Equipe de Apoio, e os prepostos das empresas participantes, renunciam, expressamente, ao direito de recursos previstos em lei e aos respectivos prazos, e concordando com a sequencia do processo licitatório. O Pregoeiro encaminhará a licitação à Autoridade Superior para sua homologação. Após homologado, as empresas serão convocadas a assinar o respectivo contrato. Nada mais havendo a tratar encerrou-se a reunião e a presente Ata que lida e achada conforme segue assinada pelos pres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0-01-21T09:56:00Z</cp:lastPrinted>
  <dcterms:modified xsi:type="dcterms:W3CDTF">2022-01-27T12:36:00Z</dcterms:modified>
  <cp:revision>59</cp:revision>
  <dc:subject/>
  <dc:title>ATA 01</dc:title>
</cp:coreProperties>
</file>