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de Viadutos/RS, torna público que houve retificação no texto e data de abertura do Edital supra cit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nde se lê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4.4 Serão consideradas aptas a participar da presente Tomada de Preços, as empresas que estiverem devidamente cadastradas no Setor de Compras e Licitações da Prefeitura Municipal de Viadutos, até o terceiro dia anterior à data da abertura das propostas, ou seja, até o dia</w:t>
      </w:r>
      <w:r>
        <w:rPr>
          <w:rFonts w:cs="Arial" w:ascii="Arial" w:hAnsi="Arial"/>
          <w:b/>
          <w:i/>
          <w:sz w:val="22"/>
          <w:szCs w:val="22"/>
        </w:rPr>
        <w:t xml:space="preserve"> 13/07/2021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ia-s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4.4 Serão consideradas aptas a participar da presente Tomada de Preços, as empresas que estiverem devidamente cadastradas no Setor de Compras e Licitações da Prefeitura Municipal de Viadutos, até o terceiro dia anterior à data da abertura das propostas, conforme Art. 22, §2º da Lei 8.666/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nova data de abertura será no dia </w:t>
      </w:r>
      <w:r>
        <w:rPr>
          <w:rFonts w:cs="Arial" w:ascii="Arial" w:hAnsi="Arial"/>
          <w:b/>
          <w:sz w:val="22"/>
          <w:szCs w:val="22"/>
        </w:rPr>
        <w:t xml:space="preserve">21 de janeiro de 2022, às 09:00 horas, </w:t>
      </w:r>
      <w:r>
        <w:rPr>
          <w:rFonts w:cs="Arial" w:ascii="Arial" w:hAnsi="Arial"/>
          <w:sz w:val="22"/>
          <w:szCs w:val="22"/>
        </w:rPr>
        <w:t xml:space="preserve">o restante do Edital permanece inalterado. Mais informações e cópia do Edital poderão ser obtidas na Prefeitura Municipal de Viadutos, sito à Rua Anastácio Ribeiro, nº 84, pelo site: www.viadutos.rs.gov.br ou pelo telefone (54) 3395-18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06 de janei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17-07-14T09:31:00Z</cp:lastPrinted>
  <dcterms:modified xsi:type="dcterms:W3CDTF">2022-01-06T12:01:00Z</dcterms:modified>
  <cp:revision>16</cp:revision>
  <dc:subject/>
  <dc:title/>
</cp:coreProperties>
</file>