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971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971/2021, que tem por objeto a Pregão Presencial com vistas à aquisição de uma escavadeira hidráulica sobre esteiras nova, sem uso, de ano e modelo 2021, para a Secretaria Municipal de Obra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GRA Assessoria e Consultoria em Negócios Internacionais EIREL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5 de dez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29:00Z</dcterms:created>
  <dc:creator>Usuario</dc:creator>
  <dc:description/>
  <dc:language>en-US</dc:language>
  <cp:lastModifiedBy>Usuario</cp:lastModifiedBy>
  <dcterms:modified xsi:type="dcterms:W3CDTF">2021-12-15T18:29:00Z</dcterms:modified>
  <cp:revision>1</cp:revision>
  <dc:subject/>
  <dc:title/>
</cp:coreProperties>
</file>