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968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968/2021, que tem por objeto a Pregão Presencial com vistas à contratação de uma empresa sob regime de empreitada global (mão de obra e material), para a execução de pavimentação em concreto armado no acostamento da Rua Tiradente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osias Borges De Oliveira 02707377074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3 de dez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2:00Z</dcterms:created>
  <dc:creator>Usuario</dc:creator>
  <dc:description/>
  <dc:language>en-US</dc:language>
  <cp:lastModifiedBy>Usuario</cp:lastModifiedBy>
  <dcterms:modified xsi:type="dcterms:W3CDTF">2021-12-13T17:32:00Z</dcterms:modified>
  <cp:revision>1</cp:revision>
  <dc:subject/>
  <dc:title/>
</cp:coreProperties>
</file>