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936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936/2021, que tem por objeto a Pregão Presencial com vistas à contratação de uma empresa especializada nos serviços de pavimentação asfáltica e revitalização de pintura dentro do perímetro urbano municipal, conforme memorial descritivo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GABOARDI &amp; GABOARDI LTDA-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4 de dezembr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ura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21:00Z</dcterms:created>
  <dc:creator>Usuario</dc:creator>
  <dc:description/>
  <dc:language>en-US</dc:language>
  <cp:lastModifiedBy>Usuario</cp:lastModifiedBy>
  <cp:lastPrinted>2021-12-14T15:21:00Z</cp:lastPrinted>
  <dcterms:modified xsi:type="dcterms:W3CDTF">2021-12-14T18:22:00Z</dcterms:modified>
  <cp:revision>1</cp:revision>
  <dc:subject/>
  <dc:title/>
</cp:coreProperties>
</file>