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1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TA DA REUNIÃO DE ABERTURA DE ENVELOPES E ANÁLISE DE DOCUMENTOS E PROPOSTAS REFERENTES AO PROCESSO Nº 1936</w:t>
      </w:r>
      <w:r>
        <w:rPr>
          <w:b/>
          <w:sz w:val="24"/>
          <w:szCs w:val="24"/>
        </w:rPr>
        <w:t>/2021</w:t>
      </w:r>
      <w:r>
        <w:rPr>
          <w:b/>
          <w:color w:val="000000"/>
          <w:sz w:val="24"/>
          <w:szCs w:val="24"/>
        </w:rPr>
        <w:t>, MODALIDADE PREGÃO PRESENCIAL Nº 38/2021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</w:t>
      </w:r>
      <w:r>
        <w:rPr>
          <w:rFonts w:eastAsia="Arial Unicode MS"/>
          <w:sz w:val="24"/>
          <w:szCs w:val="24"/>
        </w:rPr>
        <w:t>à contratação de empresa especializada nos serviços de pavimentação asfáltica e revitalização de pintura, conforme descrições contidas no Edital</w:t>
      </w:r>
      <w:r>
        <w:rPr>
          <w:bCs/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quatorze dias do mês de dezembro de dois mil e vinte um (14.12.2021), às quatorze horas (14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Carlos Alex Peres de Ramos, juntamente com a Comissão de Licitação designada pela </w:t>
      </w:r>
      <w:r>
        <w:rPr>
          <w:sz w:val="24"/>
          <w:szCs w:val="24"/>
        </w:rPr>
        <w:t xml:space="preserve">Portaria Municipal número oitenta e cinco, de trinta e um de março de dois mil e vinte um (nº 85/2021, de 31.03.2021) </w:t>
      </w:r>
      <w:r>
        <w:rPr>
          <w:color w:val="000000"/>
          <w:sz w:val="24"/>
          <w:szCs w:val="24"/>
        </w:rPr>
        <w:t>com a presença dos seguintes membros: Denize Maria Zonin, Fernanda Taíse Dolinski e</w:t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Camile Denise Dallagnol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ou envelopes a seguinte empresa: </w:t>
      </w:r>
      <w:r>
        <w:rPr>
          <w:b/>
          <w:sz w:val="24"/>
          <w:szCs w:val="24"/>
        </w:rPr>
        <w:t>GABOAR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&amp; GABOARDI LTDA, </w:t>
      </w:r>
      <w:r>
        <w:rPr>
          <w:sz w:val="24"/>
          <w:szCs w:val="24"/>
        </w:rPr>
        <w:t>neste ato representada pelo Sr. Oldair José Gaboardi. Realizado o credenciamento, o pregoeiro juntamente com os membros da Equipe de Apoio passou a abertura do envelope nº 01 – PROPOSTA da empresa acima mencionada, sendo que a mesma apresentou proposta, tanto do Lote nº 01, quanto do Lote nº 02, de acordo com o estabelecido na Planilha Orçamentária disponibilizada pelo Engenheiro Municipal e anexa ao processo licitatório, após a análise das propostas o Pregoeiro passou a sessão de lances. Classificada a proposta, o Pregoeiro e a sua Equipe de Apoio passaram a abertura do Envelope nº 02 – DA DOCUMENTAÇÃO, após a análise da documentação, foi verificado que a empresa participante apresentou toda a documentação conforme o exigido no Edital. A empresa através de seus prepostos, ficou ciente das decisões, sendo que a mesma renunciou ao direito de recurso e aos respectivos prazos recursais, concordando com a seqüência do processo licitatório. O Pregoeiro encaminhará a licitação à Autoridade competente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21-12-14T14:38:00Z</cp:lastPrinted>
  <dcterms:modified xsi:type="dcterms:W3CDTF">2021-12-14T17:39:00Z</dcterms:modified>
  <cp:revision>73</cp:revision>
  <dc:subject/>
  <dc:title>ATA 001/2009</dc:title>
</cp:coreProperties>
</file>