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4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4 de dezembr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º 14/2021, que tem por objeto à aquisição de uma escavadeira hidráulica sobre esteiras nova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 ou pelo site: www.viadutos.rs.gov.br. Viadutos/RS, 30 de novembro de 2021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21-07-22T11:20:00Z</cp:lastPrinted>
  <dcterms:modified xsi:type="dcterms:W3CDTF">2021-11-30T19:45:00Z</dcterms:modified>
  <cp:revision>43</cp:revision>
  <dc:subject/>
  <dc:title>AVISO DE LICITAÇÃO</dc:title>
</cp:coreProperties>
</file>