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727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ab/>
        <w:tab/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727/2021, que tem por objeto a Pregão Presencial com vistas à aquisição de medicamentos para a Unidade Básica de Saúde Municip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2691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ENTERMEDI COMERCIO DE PRODUTOS HOSPITALARE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IMASTER COMERCIO DE PRODUTOS HOSPITLARE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LTERMED MAT.MED.HOSPITALAR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IAMED - DISTRIBUIDORA DE MEDICAMENTOS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NOVAMED COMERCIO DE MEDICAMENTO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FMED DISTRIBUIDORA DE MEDICAMENTOS LTDA -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IMEVA DISTRIBUIDORA E IMPORTADORA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0"/>
                <w:lang w:val="en-US" w:eastAsia="pt-BR"/>
              </w:rPr>
              <w:t xml:space="preserve">MEDILAR IMP. DIST. PROD. MÉD. </w:t>
            </w:r>
            <w:r>
              <w:rPr>
                <w:rFonts w:eastAsia="Times New Roman"/>
                <w:sz w:val="24"/>
                <w:szCs w:val="20"/>
                <w:lang w:eastAsia="pt-BR"/>
              </w:rPr>
              <w:t>HOSP. S/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&amp;F DISTRIBUIDORA DE MEDICAMENTOS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EDICAMENTOS DE AZ EIREL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S - PRODUTOS HOSPITALARES LTDA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7 de outubr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Usuario</dc:creator>
  <dc:description/>
  <dc:language>en-US</dc:language>
  <cp:lastModifiedBy>Usuario</cp:lastModifiedBy>
  <dcterms:modified xsi:type="dcterms:W3CDTF">2021-10-29T13:43:00Z</dcterms:modified>
  <cp:revision>1</cp:revision>
  <dc:subject/>
  <dc:title/>
</cp:coreProperties>
</file>