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2"/>
          <w:u w:val="single"/>
          <w:lang w:val="en-US" w:eastAsia="pt-BR"/>
        </w:rPr>
      </w:pPr>
      <w:r>
        <w:rPr>
          <w:rFonts w:eastAsia="Times New Roman"/>
          <w:b/>
          <w:sz w:val="22"/>
          <w:u w:val="single"/>
          <w:lang w:val="en-US" w:eastAsia="pt-BR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694524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2"/>
          <w:u w:val="single"/>
          <w:lang w:eastAsia="pt-BR"/>
        </w:rPr>
      </w:pPr>
      <w:r>
        <w:rPr>
          <w:rFonts w:eastAsia="Times New Roman"/>
          <w:b/>
          <w:sz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2"/>
          <w:u w:val="single"/>
          <w:lang w:eastAsia="pt-BR"/>
        </w:rPr>
      </w:pPr>
      <w:r>
        <w:rPr>
          <w:rFonts w:eastAsia="Times New Roman"/>
          <w:b/>
          <w:sz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2"/>
          <w:u w:val="single"/>
          <w:lang w:eastAsia="pt-BR"/>
        </w:rPr>
      </w:pPr>
      <w:r>
        <w:rPr>
          <w:rFonts w:eastAsia="Times New Roman"/>
          <w:b/>
          <w:sz w:val="22"/>
          <w:u w:val="single"/>
          <w:lang w:eastAsia="pt-BR"/>
        </w:rPr>
        <w:t xml:space="preserve"> </w:t>
      </w:r>
      <w:r>
        <w:rPr>
          <w:rFonts w:eastAsia="Times New Roman"/>
          <w:b/>
          <w:sz w:val="22"/>
          <w:u w:val="single"/>
          <w:lang w:eastAsia="pt-BR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2"/>
          <w:u w:val="single"/>
          <w:lang w:eastAsia="pt-BR"/>
        </w:rPr>
      </w:pPr>
      <w:r>
        <w:rPr>
          <w:rFonts w:eastAsia="Times New Roman"/>
          <w:b/>
          <w:sz w:val="22"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2"/>
          <w:u w:val="single"/>
          <w:lang w:eastAsia="pt-BR"/>
        </w:rPr>
      </w:pPr>
      <w:r>
        <w:rPr>
          <w:rFonts w:eastAsia="Times New Roman"/>
          <w:b/>
          <w:sz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/>
          <w:sz w:val="22"/>
          <w:lang w:eastAsia="pt-BR"/>
        </w:rPr>
        <w:t>O Pregoeiro e sua Equipe de Apoio, no  uso  de suas atribuições  legais, adjudicam o julgamento abaixo relacionado referente ao Processo Licitatório nº 1727/2021, e encaminha o processo para ana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/>
          <w:sz w:val="22"/>
          <w:lang w:eastAsia="pt-BR"/>
        </w:rPr>
        <w:t>Fica   adjudicado o julgamento proferido pelo Pregoeiro e sua Equipe de Apoio, nomeados pela Portaria nº85 de 31/03/21, sobre o Pregão Presencial nº 33/2021, que tem por objeto a Pregão Presencial com vistas à aquisição de medicamentos para a Unidade Básica de Saúde Municipal., em favor da(s) empresa(s) abaixo relacionadas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87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Fornecedo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4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6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66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4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4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3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8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9.62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.19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651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7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1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8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52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84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0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3.5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entermedi Comercio de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1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.03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Dimaster Comercio de Produtos Hospit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.4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Dimaster Comercio de Produtos Hospit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.8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Dimaster Comercio de Produtos Hospit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.67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Dimaster Comercio de Produtos Hospit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3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Dimaster Comercio de Produtos Hospit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2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Dimaster Comercio de Produtos Hospit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4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Dimaster Comercio de Produtos Hospit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1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Altermed Mat.Med.Hospitalar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66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Altermed Mat.Med.Hospitalar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72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Altermed Mat.Med.Hospitalar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69,0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iamed - Distribuidora de Medicamento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5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9.5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iamed - Distribuidora de Medicamento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21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Ciamed - Distribuidora de Medicamento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6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835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Inovamed comercio de medicament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661,5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Inovamed comercio de medicament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8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Inovamed comercio de medicament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4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Inovamed comercio de medicament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89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Inovamed comercio de medicament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.66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Inovamed comercio de medicament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.12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Inovamed comercio de medicament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Inovamed comercio de medicament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.007,6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KFMED Distribuidora de Medicamentos LTDA - M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8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.432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KFMED Distribuidora de Medicamentos LTDA - M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.047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KFMED Distribuidora de Medicamentos LTDA - M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DIMEVA DISTRIBUIDORA E IMPORTADOR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DIMEVA DISTRIBUIDORA E IMPORTADOR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0.0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8.130,1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DIMEVA DISTRIBUIDORA E IMPORTADORA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2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.124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lang w:val="en-US" w:eastAsia="pt-BR"/>
              </w:rPr>
              <w:t xml:space="preserve">MEDILAR IMP. DIST. PROD. MÉD. </w:t>
            </w:r>
            <w:r>
              <w:rPr>
                <w:rFonts w:eastAsia="Times New Roman"/>
                <w:sz w:val="22"/>
                <w:lang w:eastAsia="pt-BR"/>
              </w:rPr>
              <w:t>HOSP. S/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6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lang w:val="en-US" w:eastAsia="pt-BR"/>
              </w:rPr>
              <w:t xml:space="preserve">MEDILAR IMP. DIST. PROD. MÉD. </w:t>
            </w:r>
            <w:r>
              <w:rPr>
                <w:rFonts w:eastAsia="Times New Roman"/>
                <w:sz w:val="22"/>
                <w:lang w:eastAsia="pt-BR"/>
              </w:rPr>
              <w:t>HOSP. S/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63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lang w:val="en-US" w:eastAsia="pt-BR"/>
              </w:rPr>
              <w:t xml:space="preserve">MEDILAR IMP. DIST. PROD. MÉD. </w:t>
            </w:r>
            <w:r>
              <w:rPr>
                <w:rFonts w:eastAsia="Times New Roman"/>
                <w:sz w:val="22"/>
                <w:lang w:eastAsia="pt-BR"/>
              </w:rPr>
              <w:t>HOSP. S/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.38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lang w:val="en-US" w:eastAsia="pt-BR"/>
              </w:rPr>
              <w:t xml:space="preserve">MEDILAR IMP. DIST. PROD. MÉD. </w:t>
            </w:r>
            <w:r>
              <w:rPr>
                <w:rFonts w:eastAsia="Times New Roman"/>
                <w:sz w:val="22"/>
                <w:lang w:eastAsia="pt-BR"/>
              </w:rPr>
              <w:t>HOSP. S/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.1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lang w:val="en-US" w:eastAsia="pt-BR"/>
              </w:rPr>
              <w:t xml:space="preserve">MEDILAR IMP. DIST. PROD. MÉD. </w:t>
            </w:r>
            <w:r>
              <w:rPr>
                <w:rFonts w:eastAsia="Times New Roman"/>
                <w:sz w:val="22"/>
                <w:lang w:eastAsia="pt-BR"/>
              </w:rPr>
              <w:t>HOSP. S/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.8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.005,2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lang w:val="en-US" w:eastAsia="pt-BR"/>
              </w:rPr>
              <w:t xml:space="preserve">MEDILAR IMP. DIST. PROD. MÉD. </w:t>
            </w:r>
            <w:r>
              <w:rPr>
                <w:rFonts w:eastAsia="Times New Roman"/>
                <w:sz w:val="22"/>
                <w:lang w:eastAsia="pt-BR"/>
              </w:rPr>
              <w:t>HOSP. S/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7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lang w:val="en-US" w:eastAsia="pt-BR"/>
              </w:rPr>
              <w:t xml:space="preserve">MEDILAR IMP. DIST. PROD. MÉD. </w:t>
            </w:r>
            <w:r>
              <w:rPr>
                <w:rFonts w:eastAsia="Times New Roman"/>
                <w:sz w:val="22"/>
                <w:lang w:eastAsia="pt-BR"/>
              </w:rPr>
              <w:t>HOSP. S/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9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lang w:val="en-US" w:eastAsia="pt-BR"/>
              </w:rPr>
              <w:t xml:space="preserve">MEDILAR IMP. DIST. PROD. MÉD. </w:t>
            </w:r>
            <w:r>
              <w:rPr>
                <w:rFonts w:eastAsia="Times New Roman"/>
                <w:sz w:val="22"/>
                <w:lang w:eastAsia="pt-BR"/>
              </w:rPr>
              <w:t>HOSP. S/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7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F&amp;F DISTRIBUIDORA DE MEDICAMENT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6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92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F&amp;F DISTRIBUIDORA DE MEDICAMENT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0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1.54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F&amp;F DISTRIBUIDORA DE MEDICAMENT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975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MEDICAMENTOS DE AZ EIREL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20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7.08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RS - PRODUTOS HOSPITALAR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4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5.0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>650,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O Pregoeiro e sua Equipe de Apoio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PREGOEIRO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before="0" w:after="20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4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32:00Z</dcterms:created>
  <dc:creator>Usuario</dc:creator>
  <dc:description/>
  <dc:language>en-US</dc:language>
  <cp:lastModifiedBy>Usuario</cp:lastModifiedBy>
  <dcterms:modified xsi:type="dcterms:W3CDTF">2021-10-27T19:39:00Z</dcterms:modified>
  <cp:revision>1</cp:revision>
  <dc:subject/>
  <dc:title/>
</cp:coreProperties>
</file>