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467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467/2021, que tem por objeto a Pregão Presencial com vistas à contratação de uma empresa para a prestação de serviços médicos, clínico geral, com carga horária de 20 horas semanais junto à UBS Municipal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Flores &amp; Cia Ltda.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08 de setembr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4:00Z</dcterms:created>
  <dc:creator>Usuario</dc:creator>
  <dc:description/>
  <dc:language>en-US</dc:language>
  <cp:lastModifiedBy>Usuario</cp:lastModifiedBy>
  <dcterms:modified xsi:type="dcterms:W3CDTF">2021-09-13T12:05:00Z</dcterms:modified>
  <cp:revision>1</cp:revision>
  <dc:subject/>
  <dc:title/>
</cp:coreProperties>
</file>