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AÇÃO DE 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29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informa aos interessados, que conforme o Decreto Municipal n.º 060/2021 que institui ponto facultativo na data de 06 de agosto de 2021, a abertura do Pregão Presencial n.º 29/2021 será transferida para o </w:t>
      </w:r>
      <w:r>
        <w:rPr>
          <w:rFonts w:cs="Arial" w:ascii="Arial" w:hAnsi="Arial"/>
          <w:b/>
          <w:sz w:val="22"/>
          <w:szCs w:val="22"/>
        </w:rPr>
        <w:t>dia 08 de agosto de 2021, às 09:00 horas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 ou pelo site: www.viadutos.rs.gov.br. Viadutos/RS, 02 de setembro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09-02T16:22:00Z</cp:lastPrinted>
  <dcterms:modified xsi:type="dcterms:W3CDTF">2021-09-02T19:23:00Z</dcterms:modified>
  <cp:revision>40</cp:revision>
  <dc:subject/>
  <dc:title>AVISO DE LICITAÇÃO</dc:title>
</cp:coreProperties>
</file>