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848183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adjudicam o julgamento abaixo relacionado referente ao Processo Licitatório nº 1422/2021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Fica   adjudicado o julgamento proferido pelo Pregoeiro e sua Equipe de Apoio, sobre o Pregão Presencial nº 28/2021, que tem por objeto a Pregão Presencial com viastas à contratação de uma empresa para prestação de serviços na locação de horas trabalhadas de caminhão tanque distribuidor para o recolhimento/distribuição dos dejetos produzidos pelos chiqueiros no interior do Município</w:t>
      </w:r>
      <w:r>
        <w:rPr>
          <w:rFonts w:eastAsia="Times New Roman"/>
          <w:szCs w:val="20"/>
          <w:lang w:eastAsia="pt-BR"/>
        </w:rPr>
        <w:t xml:space="preserve">, </w:t>
      </w:r>
      <w:r>
        <w:rPr>
          <w:rFonts w:eastAsia="Times New Roman"/>
          <w:sz w:val="24"/>
          <w:szCs w:val="20"/>
          <w:lang w:eastAsia="pt-BR"/>
        </w:rPr>
        <w:t>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ransportes Reline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8.6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53:00Z</dcterms:created>
  <dc:creator>Usuario</dc:creator>
  <dc:description/>
  <dc:language>en-US</dc:language>
  <cp:lastModifiedBy>Usuario</cp:lastModifiedBy>
  <cp:lastPrinted>2021-09-03T13:53:00Z</cp:lastPrinted>
  <dcterms:modified xsi:type="dcterms:W3CDTF">2021-09-03T16:54:00Z</dcterms:modified>
  <cp:revision>1</cp:revision>
  <dc:subject/>
  <dc:title/>
</cp:coreProperties>
</file>