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302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302/2021, que tem por objeto a Pregão Presencial com vistas à contratação de uma empresa sob regime de empreitada global, incluindo mão de obra e materiais, para a reforma do pavimento interno inferior da Prefeitura Municipal de Viadutos, sendo troca de piso e pintura, conforme descrito no memorial descritivo integrante deste Edital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Josias Borges De Oliveira 02707377074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3 de agost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4:00Z</dcterms:created>
  <dc:creator>Usuario</dc:creator>
  <dc:description/>
  <dc:language>en-US</dc:language>
  <cp:lastModifiedBy>Usuario</cp:lastModifiedBy>
  <dcterms:modified xsi:type="dcterms:W3CDTF">2021-08-05T12:04:00Z</dcterms:modified>
  <cp:revision>1</cp:revision>
  <dc:subject/>
  <dc:title/>
</cp:coreProperties>
</file>