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val="en-US" w:eastAsia="pt-BR"/>
        </w:rPr>
      </w:pPr>
      <w:r>
        <w:rPr>
          <w:rFonts w:eastAsia="Times New Roman"/>
          <w:b/>
          <w:sz w:val="22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0613541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eastAsia="pt-BR"/>
        </w:rPr>
      </w:pPr>
      <w:r>
        <w:rPr>
          <w:rFonts w:eastAsia="Times New Roman"/>
          <w:b/>
          <w:sz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eastAsia="pt-BR"/>
        </w:rPr>
      </w:pPr>
      <w:r>
        <w:rPr>
          <w:rFonts w:eastAsia="Times New Roman"/>
          <w:b/>
          <w:sz w:val="22"/>
          <w:u w:val="single"/>
          <w:lang w:eastAsia="pt-BR"/>
        </w:rPr>
        <w:t xml:space="preserve"> </w:t>
      </w:r>
      <w:r>
        <w:rPr>
          <w:rFonts w:eastAsia="Times New Roman"/>
          <w:b/>
          <w:sz w:val="22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eastAsia="pt-BR"/>
        </w:rPr>
      </w:pPr>
      <w:r>
        <w:rPr>
          <w:rFonts w:eastAsia="Times New Roman"/>
          <w:b/>
          <w:sz w:val="22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eastAsia="pt-BR"/>
        </w:rPr>
      </w:pPr>
      <w:r>
        <w:rPr>
          <w:rFonts w:eastAsia="Times New Roman"/>
          <w:b/>
          <w:sz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2"/>
          <w:lang w:eastAsia="pt-BR"/>
        </w:rPr>
        <w:t>O Pregoeiro e sua Equipe de Apoio, no  uso  de suas atribuições  legais, adjudicam o julgamento abaixo relacionado referente ao Processo Licitatório nº 1302/2021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2"/>
          <w:lang w:eastAsia="pt-BR"/>
        </w:rPr>
        <w:t>Fica   adjudicado o julgamento proferido pelo Pregoeiro e sua Equipe de Apoio, nomeados pela Portaria nº85 de 31/03/21, sobre o Pregão Presencial nº 27/2021, que tem por objeto a Pregão Presencial com vistas à contratação de uma empresa sob regime de empreitada global, incluindo mão de obra e materiais, para a reforma do pavimento interno inferior da Prefeitura Municipal de Viadutos, sendo troca de piso e pintura, conforme descrito no memorial descritivo integrante deste Edital., 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Josias Borges De Oliveira 027073770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.213,92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Josias Borges De Oliveira 027073770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20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Josias Borges De Oliveira 027073770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.166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Josias Borges De Oliveira 027073770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923,84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Josias Borges De Oliveira 027073770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0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7.384,7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Josias Borges De Oliveira 027073770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.812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Josias Borges De Oliveira 027073770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7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.956,57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Josias Borges De Oliveira 027073770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1,97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.269,37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0:00Z</dcterms:created>
  <dc:creator>Usuario</dc:creator>
  <dc:description/>
  <dc:language>en-US</dc:language>
  <cp:lastModifiedBy>Usuario</cp:lastModifiedBy>
  <dcterms:modified xsi:type="dcterms:W3CDTF">2021-08-05T12:02:00Z</dcterms:modified>
  <cp:revision>1</cp:revision>
  <dc:subject/>
  <dc:title/>
</cp:coreProperties>
</file>