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292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292/2021, que tem por objeto a Pregão Presencial com vistas à contratação de mão de obra mecânica para a prestação de serviços na frota de veículos, utilitários, ônibus, entre outros, da Prefeitura Municipal de Viadutos, conforme descrições contidas no Edital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P DARTORA OFICINA MECANICA -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03 de agost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7:00Z</dcterms:created>
  <dc:creator>Usuario</dc:creator>
  <dc:description/>
  <dc:language>en-US</dc:language>
  <cp:lastModifiedBy>Usuario</cp:lastModifiedBy>
  <dcterms:modified xsi:type="dcterms:W3CDTF">2021-08-03T12:37:00Z</dcterms:modified>
  <cp:revision>1</cp:revision>
  <dc:subject/>
  <dc:title/>
</cp:coreProperties>
</file>