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TA 001/2021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color w:val="000000"/>
          <w:sz w:val="24"/>
          <w:szCs w:val="24"/>
        </w:rPr>
        <w:t>ATA DA REUNIÃO DE RECEBIMENTO, ABERTURA E ANÁLISE DE ENVELOPES DE DOCUMENTOS E PROPOSTAS REFERENTES AO PROCESSO Nº 1292/2021, NA MODALIDADE DE PREGÃO PRESENCIAL, Nº 26/2021</w:t>
      </w:r>
      <w:r>
        <w:rPr>
          <w:color w:val="000000"/>
          <w:sz w:val="24"/>
          <w:szCs w:val="24"/>
        </w:rPr>
        <w:t xml:space="preserve">, que tem por objeto à </w:t>
      </w:r>
      <w:r>
        <w:rPr>
          <w:sz w:val="24"/>
          <w:szCs w:val="24"/>
        </w:rPr>
        <w:t>contratação de mão de obra mecânica para conserto, regulagem e troca de peças dos veículos e utilitários da Prefeitura Municipal de Viadutos</w:t>
      </w:r>
      <w:r>
        <w:rPr>
          <w:rFonts w:eastAsia="Arial Unicode MS"/>
          <w:color w:val="000000"/>
          <w:sz w:val="24"/>
          <w:szCs w:val="24"/>
        </w:rPr>
        <w:t>, conforme especificações contidas no Edital de Licitação</w:t>
      </w:r>
      <w:r>
        <w:rPr>
          <w:color w:val="000000"/>
          <w:sz w:val="24"/>
          <w:szCs w:val="24"/>
        </w:rPr>
        <w:t>. Aos três dias do mês de agosto do ano de dois mil e vinte um (03.08.2021), às nove horas (09:00), reuniu-se o Pregoeiro Carlos Alex Peres de Ramos juntamente com sua Equipe de Apoio, designada pela Portaria Municipal número oitenta e cinco, de trinta e um de março de dois mil e vinte e um (nº085/2021, de 31.03.2021), com a presença dos seguintes membros: Fernanda Taíse Dolinski, Camile Denise Dallagnol e Vanessa Fachinello Eckert,</w:t>
      </w:r>
      <w:r>
        <w:rPr>
          <w:sz w:val="24"/>
          <w:szCs w:val="24"/>
        </w:rPr>
        <w:t xml:space="preserve"> para recebimento, abertura e análise dos envelopes de documentos e propostas referentes ao Pregão supra citado, elaborado pelo Setor de Compras, e devidamente aprovado a abertura, os termos e preenchendo os requisitos legais, conforme manifestação da Assessoria Jurídica, apensa ao processo. Apresentou envelopes de documentos e propostas, apenas a empresa: </w:t>
      </w:r>
      <w:r>
        <w:rPr>
          <w:b/>
          <w:sz w:val="24"/>
          <w:szCs w:val="24"/>
        </w:rPr>
        <w:t>IP DARTORA OFICINA MECANICA-ME</w:t>
      </w:r>
      <w:r>
        <w:rPr>
          <w:sz w:val="24"/>
          <w:szCs w:val="24"/>
        </w:rPr>
        <w:t>, neste ato representada pelo Sr. Enio Roberto Dartora. Realizado o credenciamento da empresa participante, o pregoeiro juntamente com os membros da Equipe de Apoio passou a abertura do envelope nº 01 – PROPOSTA da empresa acima mencionada, sendo que a empresa participante apresentou proposta no valor de R$ 72,00 (setenta e dois reais) a hora de serviço, conforme o  previsto no edital</w:t>
      </w:r>
      <w:r>
        <w:rPr>
          <w:rFonts w:eastAsia="Arial Unicode MS"/>
          <w:bCs/>
          <w:sz w:val="24"/>
          <w:szCs w:val="24"/>
        </w:rPr>
        <w:t>, sendo desta forma considerada a vencedora do certame. O Pregoeiro e sua Equipe de Apoio passaram então para a abertura do envelope nº 02 - DOCUMENTAÇÃO, após a análise dos documentos, verificou-se que a empresa</w:t>
      </w:r>
      <w:r>
        <w:rPr>
          <w:sz w:val="24"/>
          <w:szCs w:val="24"/>
        </w:rPr>
        <w:t xml:space="preserve"> acima citada apresentou toda a documentação conforme exigido no Edital.  A empresa através de seus prepostos, ficou ciente das decisões, sendo que a mesma renunciou ao direito de recurso e aos respectivos prazos recursais, concordando com a seqüência do processo licitatório. O Pregoeiro encaminhará a licitação à Autoridade competente para sua homologação. Após homologado, a empresa será convocada a assinar o respectivo contrato. Nada mais havendo a tratar encerrou-se a reunião e a presente Ata que lida e achada conforme segue assinada pelos presen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5-06-01T14:54:00Z</cp:lastPrinted>
  <dcterms:modified xsi:type="dcterms:W3CDTF">2021-08-03T12:11:00Z</dcterms:modified>
  <cp:revision>44</cp:revision>
  <dc:subject/>
  <dc:title>ATA 001/2009</dc:title>
</cp:coreProperties>
</file>