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a Comissão Licitatória, no Processo Licitatório nº 1119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a Comissão Licitatória, nomeados pela Portaria nº 84 de 31/03/21, sobre o Processo de Licitação nº 1119/2021, que tem por objeto à contratação de empresa(s) especializada(s), sob regime de empreitada global por lote, para execução de obras, incluindo fornecimento de materiais e mão-de-obra, necessários para a construção de portal no município de Viadutos-RS, conforme documentos técnicos de engenharia, que fazem parte integrante deste Edital, referentes ao Contrato de Repasse nº 887575/2019/MTUR/CAIXA, celebrado com a União Federal, por intermédio do Ministério do Turismo, representado pela Caixa Econômica Federal, e o Município de Viadutos, objetivando a execução de ações relativas ao turismo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.A. Delevatti esquadrias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roje-Arte Oficina de Artes Ltda.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7 de agost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Usuario</dc:creator>
  <dc:description/>
  <cp:keywords/>
  <dc:language>en-US</dc:language>
  <cp:lastModifiedBy>Usuario</cp:lastModifiedBy>
  <dcterms:modified xsi:type="dcterms:W3CDTF">2021-08-30T13:49:00Z</dcterms:modified>
  <cp:revision>2</cp:revision>
  <dc:subject/>
  <dc:title/>
</cp:coreProperties>
</file>