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261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1261/2021, que tem por objeto a Pregão Presencial com vistas à aquisição de um Rolo Compactador Vibratório Rebocável Hidráulico para a Secretaria Municipal de Obras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aqPesa Indústria de Máquinas Pesadas Ltda.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30 de julh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24:00Z</dcterms:created>
  <dc:creator>Usuario</dc:creator>
  <dc:description/>
  <dc:language>en-US</dc:language>
  <cp:lastModifiedBy>Usuario</cp:lastModifiedBy>
  <dcterms:modified xsi:type="dcterms:W3CDTF">2021-07-30T14:24:00Z</dcterms:modified>
  <cp:revision>1</cp:revision>
  <dc:subject/>
  <dc:title/>
</cp:coreProperties>
</file>