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TA DA REUNIÃO DE ABERTURA DE ENVELOPES E ANÁLISE DE DOCUMENTOS E PROPOSTAS REFERENTES AO PROCESSO Nº 1219</w:t>
      </w:r>
      <w:r>
        <w:rPr>
          <w:b/>
          <w:sz w:val="24"/>
          <w:szCs w:val="24"/>
        </w:rPr>
        <w:t>/2021</w:t>
      </w:r>
      <w:r>
        <w:rPr>
          <w:b/>
          <w:color w:val="000000"/>
          <w:sz w:val="24"/>
          <w:szCs w:val="24"/>
        </w:rPr>
        <w:t>, MODALIDADE PREGÃO PRESENCIAL Nº 24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>à contratação de empresa para a fabricação e montagem de móveis planejados para a cozinha da Escola Municipal de Ensino Fundamental e para a Secretaria Municipal de Educação, conforme projetos em anexo ao Edital</w:t>
      </w:r>
      <w:r>
        <w:rPr>
          <w:bCs/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vinte e três dias do mês de julho de dois mil e vinte um (23.07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amile Denise Dallagnol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aram envelopes as seguintes empresas: </w:t>
      </w:r>
      <w:r>
        <w:rPr>
          <w:b/>
          <w:sz w:val="24"/>
          <w:szCs w:val="24"/>
        </w:rPr>
        <w:t>GEDIEL GIACOMEL -ME</w:t>
      </w:r>
      <w:r>
        <w:rPr>
          <w:sz w:val="24"/>
          <w:szCs w:val="24"/>
        </w:rPr>
        <w:t xml:space="preserve">, neste ato representada pelo Sr. Gediel Giacomel; </w:t>
      </w:r>
      <w:r>
        <w:rPr>
          <w:b/>
          <w:sz w:val="24"/>
          <w:szCs w:val="24"/>
        </w:rPr>
        <w:t>STEPHANIE LACERDA ALENCAR FARIAS</w:t>
      </w:r>
      <w:r>
        <w:rPr>
          <w:sz w:val="24"/>
          <w:szCs w:val="24"/>
        </w:rPr>
        <w:t xml:space="preserve">, neste ato representado pelo Sr. Roberto Rivelino Borges Luz; e a empresa </w:t>
      </w:r>
      <w:r>
        <w:rPr>
          <w:b/>
          <w:sz w:val="24"/>
          <w:szCs w:val="24"/>
        </w:rPr>
        <w:t xml:space="preserve">MIGUEL JOÃO DE ALMEIDA LARA - ME, </w:t>
      </w:r>
      <w:r>
        <w:rPr>
          <w:sz w:val="24"/>
          <w:szCs w:val="24"/>
        </w:rPr>
        <w:t xml:space="preserve">neste ato representado pelo Sr. Miguel João de Almeida Lara. Realizado o credenciamento, o pregoeiro juntamente com os membros da Equipe de Apoio passou a abertura do envelope nº 01 – PROPOSTA das empresas acima mencionadas, após a análise das propostas o Pregoeiro abriu a  Sessão de Lances, e julgou como as melhores propostas a ofertada pelas empresas: </w:t>
      </w:r>
      <w:r>
        <w:rPr>
          <w:i/>
          <w:sz w:val="24"/>
          <w:szCs w:val="24"/>
        </w:rPr>
        <w:t xml:space="preserve">"Lote 1: Fabricação e montagem de móveis planejados, para a cozinha da Escola Municipal de Ensino Fundamental" </w:t>
      </w:r>
      <w:r>
        <w:rPr>
          <w:sz w:val="24"/>
          <w:szCs w:val="24"/>
        </w:rPr>
        <w:t>a empresa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DIEL GIACOMEL -ME </w:t>
      </w:r>
      <w:r>
        <w:rPr>
          <w:sz w:val="24"/>
          <w:szCs w:val="24"/>
        </w:rPr>
        <w:t>com o valor de R$ 14.000,00 (quatorze mil reais)</w:t>
      </w:r>
      <w:r>
        <w:rPr>
          <w:b/>
          <w:sz w:val="24"/>
          <w:szCs w:val="24"/>
        </w:rPr>
        <w:t xml:space="preserve">; </w:t>
      </w:r>
      <w:r>
        <w:rPr>
          <w:i/>
          <w:sz w:val="24"/>
          <w:szCs w:val="24"/>
        </w:rPr>
        <w:t xml:space="preserve">"Lote 2: Fabricação e montagem de móveis planejados, para a sala da Secretaria Municipal de Educação" </w:t>
      </w: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 xml:space="preserve">GEDIEL GIACOMEL -ME </w:t>
      </w:r>
      <w:r>
        <w:rPr>
          <w:sz w:val="24"/>
          <w:szCs w:val="24"/>
        </w:rPr>
        <w:t xml:space="preserve">com o valor de R$ 29.820,00 (vinte nove mil oitocentos e vinte reais), sendo que o preço praticado está de acordo com o de mercado. Classificada a proposta, o Pregoeiro e a sua Equipe de Apoio passou a abertura do Envelope nº 02 – DA DOCUMENTAÇÃO, após a análise da documentação, foi contestado pelas empresas </w:t>
      </w:r>
      <w:r>
        <w:rPr>
          <w:b/>
          <w:sz w:val="24"/>
          <w:szCs w:val="24"/>
        </w:rPr>
        <w:t xml:space="preserve">STEPHANIE LACERDA ALENCAR FARIAS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MIGUEL JOÃO DE ALMEIDA LARA - ME, </w:t>
      </w:r>
      <w:r>
        <w:rPr>
          <w:sz w:val="24"/>
          <w:szCs w:val="24"/>
        </w:rPr>
        <w:t xml:space="preserve">o atestado de capacidade técnica da empresa </w:t>
      </w:r>
      <w:r>
        <w:rPr>
          <w:b/>
          <w:sz w:val="24"/>
          <w:szCs w:val="24"/>
        </w:rPr>
        <w:t xml:space="preserve">GEDIEL GIACOMEL -ME </w:t>
      </w:r>
      <w:r>
        <w:rPr>
          <w:sz w:val="24"/>
          <w:szCs w:val="24"/>
        </w:rPr>
        <w:t xml:space="preserve">que não está compatível com o objeto ora licitado. O Pregoeiro e sua Equipe de Apoio, solicitaram que em um prazo de 3 (três) dias úteis, conforme a Lei Complementar 123/2006 e suas alterações conferem, que a empresa </w:t>
      </w:r>
      <w:r>
        <w:rPr>
          <w:b/>
          <w:sz w:val="24"/>
          <w:szCs w:val="24"/>
        </w:rPr>
        <w:t xml:space="preserve">GEDIEL GIACOMEL -ME, </w:t>
      </w:r>
      <w:r>
        <w:rPr>
          <w:sz w:val="24"/>
          <w:szCs w:val="24"/>
        </w:rPr>
        <w:t>apresente Nota Fiscal, com data anterior ao atestado  de capacidade técnica apresentado. Após a apresentação do que fora solicitado, o Pregoeiro encaminhará a licitação à Autoridade Superior para sua homologação, caso não apresente a Nota Fiscal compatível com o objeto licitado, será convocado o segundo colocado na fase de lances para sua habilitaçã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07-23T13:44:00Z</dcterms:modified>
  <cp:revision>70</cp:revision>
  <dc:subject/>
  <dc:title>ATA 001/2009</dc:title>
</cp:coreProperties>
</file>