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049/2021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1049/2021, que tem por objeto a Pregão Presencial com vistas á contratação de uma empresa especializada para a perfuração de dois poços tubulares profundos (poços artesianos), conforme Termo de Convênio FPE nº 2.933/2020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Lima &amp; Pferl LTDA- EPP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26 de julho de 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5:00Z</dcterms:created>
  <dc:creator>Usuario</dc:creator>
  <dc:description/>
  <dc:language>en-US</dc:language>
  <cp:lastModifiedBy>Usuario</cp:lastModifiedBy>
  <cp:lastPrinted>2021-08-02T09:46:00Z</cp:lastPrinted>
  <dcterms:modified xsi:type="dcterms:W3CDTF">2021-08-02T12:46:00Z</dcterms:modified>
  <cp:revision>1</cp:revision>
  <dc:subject/>
  <dc:title/>
</cp:coreProperties>
</file>