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61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MATERIAL ELÉTRICO E ELETRÔNICO QUE FIRMAM O MUNICÍPIO DE VIADUTOS E A EMPRESA </w:t>
      </w:r>
      <w:r>
        <w:rPr>
          <w:rFonts w:eastAsia="Arial Unicode MS"/>
          <w:b/>
          <w:sz w:val="24"/>
          <w:szCs w:val="24"/>
        </w:rPr>
        <w:t>VINICIUS ALEX LERMEN-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VINICIUS ALEX LERMEN-ME</w:t>
      </w:r>
      <w:r>
        <w:rPr>
          <w:rFonts w:eastAsia="Arial Unicode MS"/>
          <w:sz w:val="24"/>
          <w:szCs w:val="24"/>
        </w:rPr>
        <w:t>, Pessoa Jurídica de Direito Privado, com sede a Av. Duque de Caxias n°1552, bairro centro, na cidade de São Pedro da Serra-RS, inscrita no CNPJ nº 08272357/0001-30, neste ato representado pelo Sr.</w:t>
      </w:r>
      <w:r>
        <w:rPr>
          <w:rFonts w:eastAsia="Arial Unicode MS"/>
          <w:b/>
          <w:sz w:val="24"/>
          <w:szCs w:val="24"/>
        </w:rPr>
        <w:t xml:space="preserve"> VINICIUS ALEX LERMEN,</w:t>
      </w:r>
      <w:r>
        <w:rPr>
          <w:rFonts w:eastAsia="Arial Unicode MS"/>
          <w:sz w:val="24"/>
          <w:szCs w:val="24"/>
        </w:rPr>
        <w:t xml:space="preserve"> portador da Cédula de Identidade nº3055145076, expedida pela SSP/RS, residente e domiciliado na cidade de São Pedro da Serra-R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0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 xml:space="preserve">contratação de Empresa para fornecimento de </w:t>
      </w:r>
      <w:r>
        <w:rPr>
          <w:sz w:val="24"/>
          <w:szCs w:val="24"/>
        </w:rPr>
        <w:t>material elétrico e eletrônico para ser utilizado pela Secretaria de Obras na iluminação pública do município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b/>
          <w:sz w:val="24"/>
          <w:szCs w:val="24"/>
          <w:lang w:eastAsia="pt-BR"/>
        </w:rPr>
        <w:t>R$13.462,00(treze mil quatrocentos e sessenta e dois reais</w:t>
      </w:r>
      <w:r>
        <w:rPr>
          <w:sz w:val="24"/>
          <w:szCs w:val="24"/>
          <w:lang w:eastAsia="pt-BR"/>
        </w:rPr>
        <w:t>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luminária pública completa, com braço de aço galvanizado com 1 metro de comprimento,  com base E27, com capacete com refletor escalonado que distribui melhor o fluxo luminoso, com lente prismática em policarbonato com encaixe no capacet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eator BFP, externo, para lâmpadas vapor de sódio de 70 Watts, </w:t>
            </w:r>
            <w:r>
              <w:rPr>
                <w:b/>
                <w:sz w:val="24"/>
                <w:szCs w:val="24"/>
                <w:u w:val="single"/>
              </w:rPr>
              <w:t>com base para relé acoplada</w:t>
            </w:r>
            <w:r>
              <w:rPr>
                <w:sz w:val="24"/>
                <w:szCs w:val="24"/>
              </w:rPr>
              <w:t>, com ignitor integrado, tensão de 220 Volts, fios de ligação com comprimento mínimo de 20 centímetros, com isolação mínima de 750 Volt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para fixação e instalação de relé fotoelétrico, 220 Volts, corpo do encaixe com alto poder isolante e resistência térmica, fios de ligação com comprimento mínimo de 20 cm e com isolação mínima de 750 Volt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elé fotoelétrico, </w:t>
            </w:r>
            <w:r>
              <w:rPr>
                <w:b/>
                <w:sz w:val="24"/>
                <w:szCs w:val="24"/>
                <w:u w:val="single"/>
              </w:rPr>
              <w:t xml:space="preserve">com sistema magnético de corrente alternada, </w:t>
            </w:r>
            <w:r>
              <w:rPr>
                <w:sz w:val="24"/>
                <w:szCs w:val="24"/>
              </w:rPr>
              <w:t>acende e apaga as lâmpadas em função da variação do fluxo luminoso do ambiente, com corpo em polipropileno, para suportar intempéries, com carga resistiva mínima de 1000 Watts e carga indutiva mínima de 1800 VA em 220 Volt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 tubular de descarga a vapor de sódio, para iluminação pública, com 150 Watts de potência, base E40, tensão de 220 Volt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1x2,5mm², isolação 750 Volts, anti chama, em rolos de  100 metros (3 rolos cor AZUL, 3 rolos cor BRANCA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quete de porcelana para luminária pública, com base (bocal)E40, com parafuso de fixação no centro da base do bocal, para lâmpadas com tensão mínima de 220 Volt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entrega dos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6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ELÉTRICO E ELETRON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</w:t>
      </w:r>
      <w:r>
        <w:rPr>
          <w:rFonts w:eastAsia="Arial Unicode MS"/>
          <w:b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color w:val="FF0000"/>
          <w:sz w:val="24"/>
          <w:szCs w:val="24"/>
          <w:lang w:eastAsia="pt-BR"/>
        </w:rPr>
        <w:t xml:space="preserve">7.5 </w:t>
      </w:r>
      <w:r>
        <w:rPr>
          <w:rFonts w:eastAsia="Arial Unicode MS"/>
          <w:sz w:val="24"/>
          <w:szCs w:val="24"/>
          <w:lang w:eastAsia="pt-BR"/>
        </w:rPr>
        <w:t>Dos itens Licitados 50% deverá ser entregues no Município, logo após a solicitação expedida pelo Setor de Compras, num prazo máximo de 10 (dez) dias, após o recebimento da comunicação via fax, ou outro meio disponível e os demais itens serão entregues conforme a necessidade do Municipio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 22 de abril de 2015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 xml:space="preserve">JOVELINO JOSÉ BALDISSERA                                                          </w:t>
            </w: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VINICIUS ALEX LERMEN-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VINICIUS ALEX LERMEN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PF: 010.601.790-08           </w:t>
        <w:tab/>
        <w:tab/>
        <w:t xml:space="preserve">                         CPF: 760.426.500-68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54:00Z</dcterms:created>
  <dc:creator>Pref. Mun. Viadutos</dc:creator>
  <dc:description/>
  <cp:keywords/>
  <dc:language>en-US</dc:language>
  <cp:lastModifiedBy>Usuario</cp:lastModifiedBy>
  <cp:lastPrinted>2015-04-23T08:56:00Z</cp:lastPrinted>
  <dcterms:modified xsi:type="dcterms:W3CDTF">2015-04-23T11:56:00Z</dcterms:modified>
  <cp:revision>5</cp:revision>
  <dc:subject/>
  <dc:title>E D I T A L DE LICITAÇÃO</dc:title>
</cp:coreProperties>
</file>