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5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30 de julh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25/2021, que tem por objeto à aquisição de um rolo compactador vibratório rebocável hidráulico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16 de julh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7-19T19:06:00Z</dcterms:modified>
  <cp:revision>41</cp:revision>
  <dc:subject/>
  <dc:title>AVISO DE LICITAÇÃO</dc:title>
</cp:coreProperties>
</file>